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委　　　　任　　　　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私は、</w:t>
      </w:r>
      <w:r>
        <w:rPr>
          <w:u w:val="single"/>
        </w:rPr>
        <w:t>　　　　　　　　　　　　　　</w:t>
      </w:r>
      <w:r>
        <w:rPr/>
        <w:t>を代理人と定め、下記の権限を委任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　　　　　</w:t>
      </w:r>
      <w:r>
        <w:rPr/>
        <w:t>において使用する火薬類の譲渡、譲受、消費及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貯蔵等火薬類取締法に基づく一切の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委任者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会　社　名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表者氏名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2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37</Words>
  <Characters>253</Characters>
  <CharactersWithSpaces>217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9-06-12T15:58:00Z</dcterms:modified>
  <cp:revision>1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