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_Hlk193836970"/>
      <w:r>
        <w:rPr>
          <w:rFonts w:ascii="ＭＳ 明朝;MS Mincho" w:hAnsi="ＭＳ 明朝;MS Mincho" w:cs="ＭＳ 明朝;MS Mincho"/>
        </w:rPr>
        <w:t>様式第７号</w:t>
      </w:r>
      <w:r>
        <w:rPr>
          <w:rFonts w:ascii="ＭＳ 明朝;MS Mincho" w:hAnsi="ＭＳ 明朝;MS Mincho" w:cs="ＭＳ 明朝;MS Mincho"/>
          <w:sz w:val="22"/>
          <w:szCs w:val="22"/>
        </w:rPr>
        <w:t>（第１０条関係）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bookmarkStart w:id="1" w:name="_Hlk193836986"/>
      <w:bookmarkEnd w:id="1"/>
      <w:r>
        <w:rPr>
          <w:rFonts w:ascii="ＭＳ 明朝;MS Mincho" w:hAnsi="ＭＳ 明朝;MS Mincho" w:cs="ＭＳ 明朝;MS Mincho"/>
          <w:sz w:val="32"/>
          <w:szCs w:val="32"/>
        </w:rPr>
        <w:t>補 助 金 等 実 績 報 告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193836986"/>
      <w:bookmarkStart w:id="3" w:name="_Hlk193836986"/>
      <w:bookmarkEnd w:id="3"/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市長（宛）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民館名　　　　　　　　　　　公民館　　　</w:t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館長住所　熊本市　　　　　　　　　　　　　</w:t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right="203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館長氏名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熊本市補助金等交付規則第１０条の規定により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事業の名称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熊本市地域公民館借家料補助金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事業の目的及び内容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まちづくり推進・社会教育振興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地域公民館の借家料に対する補助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対象事業費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金交付決定額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監査</w:t>
      </w:r>
    </w:p>
    <w:p>
      <w:pPr>
        <w:pStyle w:val="Normal"/>
        <w:ind w:firstLine="13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64770</wp:posOffset>
                </wp:positionV>
                <wp:extent cx="548005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会計及び資産管理状況を監査した結果、会計帳簿の記載は正確で、いずれもすべて適正に処理されたことを認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lang w:eastAsia="zh-TW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監　事　　＿＿＿＿＿＿＿＿＿＿＿＿＿＿＿＿　（自署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81280" tIns="30480" rIns="8128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95pt;mso-wrap-distance-left:9.05pt;mso-wrap-distance-right:9.05pt;mso-wrap-distance-top:0pt;mso-wrap-distance-bottom:0pt;margin-top:5.1pt;mso-position-vertical-relative:text;margin-left:39.05pt;mso-position-horizontal-relative:text">
                <v:stroke dashstyle="dash"/>
                <v:textbox inset="0.0888888888888889in,0.0333333333333333in,0.0888888888888889in,0.0333333333333333in">
                  <w:txbxContent>
                    <w:p>
                      <w:pPr>
                        <w:pStyle w:val="Normal"/>
                        <w:ind w:firstLine="203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会計及び資産管理状況を監査した結果、会計帳簿の記載は正確で、いずれもすべて適正に処理されたことを認め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/>
                        <w:t>　　　　　　　　</w:t>
                      </w:r>
                      <w:r>
                        <w:rPr>
                          <w:lang w:eastAsia="zh-TW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　　監　事　　＿＿＿＿＿＿＿＿＿＿＿＿＿＿＿＿　（自署）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extBodyIndent">
    <w:name w:val="Body Text Indent"/>
    <w:basedOn w:val="Normal"/>
    <w:pPr>
      <w:ind w:left="2730" w:firstLine="56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7:00Z</dcterms:created>
  <dc:creator>熊本市職員</dc:creator>
  <dc:description/>
  <cp:keywords/>
  <dc:language>en-US</dc:language>
  <cp:lastModifiedBy>東　絵美</cp:lastModifiedBy>
  <cp:lastPrinted>2024-11-27T15:15:00Z</cp:lastPrinted>
  <dcterms:modified xsi:type="dcterms:W3CDTF">2025-04-11T07:38:00Z</dcterms:modified>
  <cp:revision>3</cp:revision>
  <dc:subject/>
  <dc:title>熊本市地域公民館借家料補助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