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決　算　書 ・ 決 算 見 込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（円）</w:t>
      </w:r>
    </w:p>
    <w:tbl>
      <w:tblPr>
        <w:tblW w:w="89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54"/>
        <w:gridCol w:w="2429"/>
      </w:tblGrid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熊本市地域公民館借家料補助金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元負担金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　　　（円）</w:t>
      </w:r>
    </w:p>
    <w:tbl>
      <w:tblPr>
        <w:tblW w:w="89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54"/>
        <w:gridCol w:w="2429"/>
      </w:tblGrid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05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名　　　　　　　　　　　公民館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館長住所　熊本市　　　　　　　　　　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right="20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長氏名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9:00Z</dcterms:modified>
  <cp:revision>2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