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６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第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補 助 事 業 計 画 変 更 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市長（宛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民館名　　　　　　　　　　　公民館　　　</w:t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館長住所　熊本市　　　　　　　　　　　　　</w:t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right="203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館長氏名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 助 事 業 の 計 画 変 更 申 請 に つ い 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78" w:firstLine="40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　　発第　　　　　号で補助金交付決定通知のあった熊本市</w:t>
      </w:r>
    </w:p>
    <w:p>
      <w:pPr>
        <w:pStyle w:val="Normal"/>
        <w:ind w:left="5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公民館借家料補助事業については、下記のとおり計画変更したのでご承認願います。</w:t>
      </w:r>
    </w:p>
    <w:p>
      <w:pPr>
        <w:pStyle w:val="Normal"/>
        <w:ind w:left="5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補助事業計画変更の内容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事業計画変更の理由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補助金交付決定通知書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extBodyIndent">
    <w:name w:val="Body Text Indent"/>
    <w:basedOn w:val="Normal"/>
    <w:pPr>
      <w:ind w:left="2730" w:firstLine="56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6:00Z</dcterms:created>
  <dc:creator>熊本市職員</dc:creator>
  <dc:description/>
  <cp:keywords/>
  <dc:language>en-US</dc:language>
  <cp:lastModifiedBy>東　絵美</cp:lastModifiedBy>
  <cp:lastPrinted>2024-11-27T15:15:00Z</cp:lastPrinted>
  <dcterms:modified xsi:type="dcterms:W3CDTF">2025-04-11T07:36:00Z</dcterms:modified>
  <cp:revision>3</cp:revision>
  <dc:subject/>
  <dc:title>熊本市地域公民館借家料補助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