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補 助 金 概 算 交 付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民館名　　　　　　　　　　　公民館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館長住所　熊本市　　　　　　　　　　　　　</w:t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長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578" w:firstLine="608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度地域公民館借家料補助事業にかかる補助金について、下記のとおり概算交付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概算交付申請額　　　　　　　　　　　　　　　　　　　円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概算交付申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4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4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