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７条関係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年度（　　　　　　　　　　）公民館月別事業計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6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053"/>
        <w:gridCol w:w="2509"/>
        <w:gridCol w:w="1636"/>
      </w:tblGrid>
      <w:tr>
        <w:trPr>
          <w:trHeight w:val="7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事業内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実施場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参加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見込）</w:t>
            </w:r>
          </w:p>
        </w:tc>
      </w:tr>
      <w:tr>
        <w:trPr>
          <w:trHeight w:val="8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０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１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２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left="2730" w:firstLine="567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6:00Z</dcterms:created>
  <dc:creator>nttunyo</dc:creator>
  <dc:description/>
  <cp:keywords/>
  <dc:language>en-US</dc:language>
  <cp:lastModifiedBy>東　絵美</cp:lastModifiedBy>
  <cp:lastPrinted>2025-03-25T15:09:00Z</cp:lastPrinted>
  <dcterms:modified xsi:type="dcterms:W3CDTF">2025-04-11T05:56:00Z</dcterms:modified>
  <cp:revision>3</cp:revision>
  <dc:subject/>
  <dc:title>公民館長各位</dc:title>
</cp:coreProperties>
</file>