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８号（第８条関係）</w:t>
      </w:r>
    </w:p>
    <w:p>
      <w:pPr>
        <w:pStyle w:val="Normal"/>
        <w:jc w:val="center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123"/>
          <w:kern w:val="0"/>
          <w:sz w:val="32"/>
        </w:rPr>
        <w:t>代表者変更</w:t>
      </w:r>
      <w:r>
        <w:rPr>
          <w:kern w:val="0"/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pacing w:val="50"/>
          <w:kern w:val="0"/>
          <w:sz w:val="24"/>
        </w:rPr>
        <w:t>熊本市</w:t>
      </w:r>
      <w:r>
        <w:rPr>
          <w:kern w:val="0"/>
          <w:sz w:val="24"/>
        </w:rPr>
        <w:t>長</w:t>
      </w:r>
      <w:r>
        <w:rPr>
          <w:sz w:val="24"/>
        </w:rPr>
        <w:t>　（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申請者　団体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現代表者住所　</w:t>
      </w:r>
      <w:r>
        <w:rPr>
          <w:rFonts w:ascii="ＭＳ 明朝;MS Mincho" w:hAnsi="ＭＳ 明朝;MS Mincho" w:cs="ＭＳ 明朝;MS Mincho"/>
          <w:sz w:val="22"/>
          <w:u w:val="single"/>
        </w:rPr>
        <w:t>　熊本市　　　区　　　　　　　　</w:t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代表者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連絡先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くまもと元気くらぶ」代表者を下記の者に変更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１　変更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２　新代表者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所　　熊本市　　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連絡先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８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9525</wp:posOffset>
                </wp:positionV>
                <wp:extent cx="9232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8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HG創英角ﾎﾟｯﾌﾟ体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Times New Roman" w:eastAsia="HG創英角ﾎﾟｯﾌﾟ体"/>
                                <w:kern w:val="2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7pt;height:36.1pt;mso-wrap-distance-left:9.05pt;mso-wrap-distance-right:9.05pt;mso-wrap-distance-top:0pt;mso-wrap-distance-bottom:0pt;margin-top:-0.75pt;mso-position-vertical-relative:text;margin-left:386.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HG創英角ﾎﾟｯﾌﾟ体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Times New Roman" w:eastAsia="HG創英角ﾎﾟｯﾌﾟ体"/>
                          <w:kern w:val="2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123"/>
          <w:kern w:val="0"/>
          <w:sz w:val="32"/>
        </w:rPr>
        <w:t>代表者変更</w:t>
      </w:r>
      <w:r>
        <w:rPr>
          <w:kern w:val="0"/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right"/>
        <w:rPr/>
      </w:pPr>
      <w:r>
        <w:rPr>
          <w:sz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/>
      </w:pPr>
      <w:r>
        <w:rPr>
          <w:spacing w:val="50"/>
          <w:kern w:val="0"/>
          <w:sz w:val="24"/>
        </w:rPr>
        <w:t>熊本市</w:t>
      </w:r>
      <w:r>
        <w:rPr>
          <w:kern w:val="0"/>
          <w:sz w:val="24"/>
        </w:rPr>
        <w:t>長</w:t>
      </w:r>
      <w:r>
        <w:rPr>
          <w:sz w:val="24"/>
        </w:rPr>
        <w:t>　（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申請者　団体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熊本元気モン会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現代表者住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熊本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中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手取本町１番１号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代表者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熊本　太郎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連絡先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–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○○○○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くまもと元気くらぶ」代表者を下記の者に変更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１　変更日　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新代表者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　　　　　　　　　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熊本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手取本町○番○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○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○○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2:00Z</dcterms:created>
  <dc:creator>熊本市</dc:creator>
  <dc:description/>
  <cp:keywords/>
  <dc:language>en-US</dc:language>
  <cp:lastModifiedBy>有馬　正英</cp:lastModifiedBy>
  <cp:lastPrinted>2017-06-23T15:37:00Z</cp:lastPrinted>
  <dcterms:modified xsi:type="dcterms:W3CDTF">2024-02-02T04:42:00Z</dcterms:modified>
  <cp:revision>2</cp:revision>
  <dc:subject/>
  <dc:title>代表者変更届</dc:title>
</cp:coreProperties>
</file>