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3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bookmarkStart w:id="0" w:name="_Hlk96423485"/>
      <w:bookmarkStart w:id="1" w:name="_Hlk9642348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7390</wp:posOffset>
                </wp:positionH>
                <wp:positionV relativeFrom="paragraph">
                  <wp:posOffset>-86360</wp:posOffset>
                </wp:positionV>
                <wp:extent cx="5778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実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5.25pt;mso-wrap-distance-left:9.05pt;mso-wrap-distance-right:9.05pt;mso-wrap-distance-top:0pt;mso-wrap-distance-bottom:0pt;margin-top:-6.8pt;mso-position-vertical-relative:text;margin-left:4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実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0" w:hanging="0"/>
        <w:jc w:val="right"/>
        <w:rPr>
          <w:rFonts w:ascii="ＭＳ ゴシック;MS Gothic" w:hAnsi="ＭＳ ゴシック;MS Gothic" w:eastAsia="ＭＳ ゴシック;MS Gothic" w:cs="ＭＳ ゴシック;MS Gothic"/>
          <w:sz w:val="26"/>
        </w:rPr>
      </w:pPr>
      <w:bookmarkStart w:id="2" w:name="_Hlk96423485"/>
      <w:bookmarkEnd w:id="2"/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bookmarkStart w:id="3" w:name="_Hlk126933155"/>
      <w:bookmarkEnd w:id="3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６年度 老人クラブ年間活動報告書</w:t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8"/>
          <w:u w:val="single"/>
        </w:rPr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老人クラブ名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</w:t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4211"/>
        <w:gridCol w:w="646"/>
        <w:gridCol w:w="4789"/>
      </w:tblGrid>
      <w:tr>
        <w:trPr>
          <w:trHeight w:val="532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月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活動内容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月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活動内容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</w:rPr>
              <w:t>４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  <w:t>10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</w:rPr>
              <w:t>５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  <w:t>11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3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30"/>
                <w:szCs w:val="28"/>
              </w:rPr>
            </w:r>
          </w:p>
        </w:tc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</w:rPr>
              <w:t>６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  <w:t>12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</w:rPr>
              <w:t>７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</w:rPr>
              <w:t>１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</w:rPr>
              <w:t>８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</w:rPr>
              <w:t>２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</w:rPr>
              <w:t>９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</w:rPr>
              <w:t>３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0"/>
                <w:szCs w:val="28"/>
              </w:rPr>
            </w:r>
          </w:p>
        </w:tc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</w:rPr>
            </w:r>
          </w:p>
        </w:tc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</w:rPr>
            </w:r>
          </w:p>
        </w:tc>
        <w:tc>
          <w:tcPr>
            <w:tcW w:w="47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記載内容を満たしていれば、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wave"/>
        </w:rPr>
        <w:t>別様式（既存の活動報告書の写し）で構いません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  <w:bookmarkStart w:id="4" w:name="_Hlk126933155"/>
      <w:bookmarkStart w:id="5" w:name="_Hlk126933155"/>
      <w:bookmarkEnd w:id="5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85"/>
        </w:tabs>
        <w:ind w:left="7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eastAsia="ＭＳ Ｐゴシック"/>
      <w:kern w:val="2"/>
      <w:sz w:val="24"/>
      <w:szCs w:val="24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6"/>
      <w:szCs w:val="24"/>
    </w:rPr>
  </w:style>
  <w:style w:type="character" w:styleId="Style17">
    <w:name w:val="日付 (文字)"/>
    <w:qFormat/>
    <w:rPr>
      <w:rFonts w:eastAsia="ＭＳ Ｐゴシック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4" w:firstLine="203"/>
    </w:pPr>
    <w:rPr>
      <w:sz w:val="26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6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4:00Z</dcterms:created>
  <dc:creator>熊本市</dc:creator>
  <dc:description/>
  <cp:keywords/>
  <dc:language>en-US</dc:language>
  <cp:lastModifiedBy>白水　有佳里</cp:lastModifiedBy>
  <cp:lastPrinted>2022-02-24T16:25:00Z</cp:lastPrinted>
  <dcterms:modified xsi:type="dcterms:W3CDTF">2025-02-20T09:00:00Z</dcterms:modified>
  <cp:revision>20</cp:revision>
  <dc:subject/>
  <dc:title>送付書類一覧</dc:title>
</cp:coreProperties>
</file>