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２号（第９条関係）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令和　年 　月 　日　　</w:t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熊本市消防局長　様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会社名　　　　　　　　　　　　　　　　　　</w:t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（職、氏名）　　　　　　　　　　　　</w:t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　　　　　　　　　　　　　　　　　　　</w:t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登録申請書</w:t>
      </w:r>
    </w:p>
    <w:p>
      <w:pPr>
        <w:pStyle w:val="Style16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大型重機等の支援要請要綱第９条の規定に基づき、登録を申請します。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rPr/>
      </w:pPr>
      <w:r>
        <w:rPr/>
        <w:t>１　会社概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3"/>
        <w:gridCol w:w="4278"/>
      </w:tblGrid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従業員数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大型重機等の技術有資格者）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人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）人</w:t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　ＴＥＬ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ＦＡＸ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0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6"/>
              <w:ind w:right="108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緊急時連絡先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80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緊急時担当者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71"/>
        <w:gridCol w:w="2123"/>
        <w:gridCol w:w="579"/>
        <w:gridCol w:w="579"/>
        <w:gridCol w:w="1737"/>
        <w:gridCol w:w="3207"/>
      </w:tblGrid>
      <w:tr>
        <w:trPr>
          <w:trHeight w:val="311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資機材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規格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  <w:t>保管場所</w:t>
            </w:r>
          </w:p>
        </w:tc>
      </w:tr>
      <w:tr>
        <w:trPr>
          <w:trHeight w:val="408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5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2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型重機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所有大型重機等概要</w:t>
      </w:r>
    </w:p>
    <w:p>
      <w:pPr>
        <w:pStyle w:val="Style1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Century" w:hAnsi="Century" w:eastAsia="ＭＳ 明朝;MS Mincho" w:cs="Times New Roman"/>
      <w:color w:val="auto"/>
      <w:spacing w:val="25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Ｐゴシック" w:cs="ＭＳ Ｐゴシック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9:00Z</dcterms:created>
  <dc:creator>nttunyo</dc:creator>
  <dc:description/>
  <cp:keywords/>
  <dc:language>en-US</dc:language>
  <cp:lastModifiedBy>岡山　修平</cp:lastModifiedBy>
  <cp:lastPrinted>2021-04-20T14:22:00Z</cp:lastPrinted>
  <dcterms:modified xsi:type="dcterms:W3CDTF">2024-02-26T02:59:00Z</dcterms:modified>
  <cp:revision>2</cp:revision>
  <dc:subject/>
  <dc:title>○大型重機等要請基準</dc:title>
</cp:coreProperties>
</file>