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０　（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検　査　を　し　た　施　</w:t>
            </w:r>
            <w:r>
              <w:rPr>
                <w:spacing w:val="7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及　び　そ　の　所　在　</w:t>
            </w:r>
            <w:r>
              <w:rPr>
                <w:spacing w:val="7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　　　第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12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完成検査機関名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7:00Z</dcterms:created>
  <dc:creator>池貝隆宏</dc:creator>
  <dc:description/>
  <cp:keywords/>
  <dc:language>en-US</dc:language>
  <cp:lastModifiedBy>坂井　勇斗</cp:lastModifiedBy>
  <dcterms:modified xsi:type="dcterms:W3CDTF">2021-01-14T05:01:00Z</dcterms:modified>
  <cp:revision>13</cp:revision>
  <dc:subject/>
  <dc:title>高圧ガス保安協会完成検査受検届書</dc:title>
</cp:coreProperties>
</file>