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３（第４０条、第４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ind w:firstLine="61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61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61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61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ind w:firstLine="134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764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9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5T04:22:00Z</dcterms:modified>
  <cp:revision>16</cp:revision>
  <dc:subject/>
  <dc:title>　様式第１（一般則第3条関係）</dc:title>
</cp:coreProperties>
</file>