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2169"/>
        <w:gridCol w:w="708"/>
        <w:gridCol w:w="2977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67"/>
                <w:sz w:val="21"/>
                <w:szCs w:val="21"/>
                <w:lang w:val="en-US" w:eastAsia="en-US"/>
              </w:rPr>
              <w:t>容器検査所登録申請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登録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5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再検査をする容器の種類及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附属品再検査をする附属品の種類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欠格事由に関する事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　高圧ガス保安法第３８条第１項の規定により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許可を取り消され、取消しの日から２年を経過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　この法律又はこの法律に基づく命令の規定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違反し、罰金以上の刑に処せられ、その執行を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終わり、又は執行を受けることがなくなつた日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　</w:t>
            </w:r>
            <w:r>
              <w:rPr>
                <w:spacing w:val="299"/>
                <w:sz w:val="21"/>
                <w:szCs w:val="21"/>
                <w:lang w:val="en-US" w:eastAsia="en-US"/>
              </w:rPr>
              <w:t>成年被後見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　法人であつて、その業務を行う役員のうち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三号のいずれかに該当する者があるも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/>
            </w:pPr>
            <w:r>
              <w:rPr>
                <w:sz w:val="21"/>
                <w:szCs w:val="21"/>
                <w:lang w:val="en-US" w:eastAsia="en-US"/>
              </w:rPr>
              <w:t>５　高圧ガス保安法第５３条の規定により登録を取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り消され、取消しの日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>名                           　　</w:t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9:00Z</dcterms:created>
  <dc:creator>池貝隆宏</dc:creator>
  <dc:description/>
  <cp:keywords/>
  <dc:language>en-US</dc:language>
  <cp:lastModifiedBy>坂井　勇斗</cp:lastModifiedBy>
  <cp:lastPrinted>2021-01-15T16:25:00Z</cp:lastPrinted>
  <dcterms:modified xsi:type="dcterms:W3CDTF">2021-01-15T07:25:00Z</dcterms:modified>
  <cp:revision>17</cp:revision>
  <dc:subject/>
  <dc:title>特定高圧ガス取扱主任者届書</dc:title>
</cp:coreProperties>
</file>