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借　　用　　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令和</w:t>
      </w:r>
      <w:r>
        <w:rPr>
          <w:rFonts w:ascii="HG丸ｺﾞｼｯｸM-PRO" w:hAnsi="HG丸ｺﾞｼｯｸM-PRO" w:cs="HG丸ｺﾞｼｯｸM-PRO" w:eastAsia="HG丸ｺﾞｼｯｸM-PRO"/>
          <w:spacing w:val="29"/>
          <w:w w:val="95"/>
          <w:kern w:val="0"/>
          <w:sz w:val="24"/>
        </w:rPr>
        <w:t>　　年　　月　　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kern w:val="0"/>
          <w:sz w:val="24"/>
        </w:rPr>
        <w:t>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熊本市（人権政策課）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  <w:u w:val="single"/>
        </w:rPr>
        <w:t>熊本市人権啓発市民協議会事務局　様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140"/>
      </w:tblGrid>
      <w:tr>
        <w:trPr>
          <w:trHeight w:val="5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　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必ず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職場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規則（裏面）を遵守し、下記のとおり借用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1962"/>
        <w:gridCol w:w="961"/>
        <w:gridCol w:w="4498"/>
      </w:tblGrid>
      <w:tr>
        <w:trPr>
          <w:trHeight w:val="27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ビデオ・ＤＶＤ</w:t>
            </w:r>
          </w:p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紙芝居・パネル</w:t>
            </w:r>
          </w:p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○で囲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イトル名</w:t>
            </w:r>
          </w:p>
        </w:tc>
      </w:tr>
      <w:tr>
        <w:trPr>
          <w:trHeight w:val="70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材（○で囲む）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プロジェクター・スピーカー・ビデオデッキ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ＤＶＤプレーヤー・スクリーン</w:t>
            </w:r>
          </w:p>
        </w:tc>
      </w:tr>
      <w:tr>
        <w:trPr>
          <w:trHeight w:val="829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ビデオデッキ等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再生機器の作動確認　　（○で囲む）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動に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異常無し → 貸出し可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異常有り → 貸出し不可</w:t>
            </w:r>
          </w:p>
        </w:tc>
      </w:tr>
      <w:tr>
        <w:trPr>
          <w:trHeight w:val="789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利用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○で囲む）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員・高校生・中学生・小学生・幼児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　　　　）</w:t>
            </w:r>
          </w:p>
        </w:tc>
      </w:tr>
      <w:tr>
        <w:trPr>
          <w:trHeight w:val="54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対象者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</w:t>
            </w:r>
          </w:p>
        </w:tc>
      </w:tr>
      <w:tr>
        <w:trPr>
          <w:trHeight w:val="83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借用期間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　　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至　　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）日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520"/>
        <w:gridCol w:w="2310"/>
      </w:tblGrid>
      <w:tr>
        <w:trPr>
          <w:trHeight w:val="64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返却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確認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損傷内容</w:t>
            </w:r>
          </w:p>
        </w:tc>
      </w:tr>
      <w:tr>
        <w:trPr>
          <w:trHeight w:val="78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注意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．借用期間内に返却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２．損傷、紛失等がありましたら、速やかに申し出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熊本市及び熊本市人権啓発市民協議会では、人権教育・啓発用ビデオ（ＤＶＤ）・紙芝居等の貸し出しを無料で行ってい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原則として、人権協会員の方、市内に所在する教育機関・学校・企業・団体等を対象にしています。研修、学習会などにお気軽に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貸　出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必要なもの）　＊借用書（事務局にもあります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貸し出すもの）＊人権教育啓発用ビデオ・</w:t>
      </w:r>
      <w:r>
        <w:rPr>
          <w:rFonts w:eastAsia="HG丸ｺﾞｼｯｸM-PRO" w:cs="HG丸ｺﾞｼｯｸM-PRO" w:ascii="HG丸ｺﾞｼｯｸM-PRO" w:hAnsi="HG丸ｺﾞｼｯｸM-PRO"/>
          <w:sz w:val="22"/>
        </w:rPr>
        <w:t>DVD</w:t>
      </w:r>
    </w:p>
    <w:p>
      <w:pPr>
        <w:pStyle w:val="Normal"/>
        <w:ind w:left="199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人権紙芝居</w:t>
      </w:r>
    </w:p>
    <w:p>
      <w:pPr>
        <w:pStyle w:val="Normal"/>
        <w:ind w:left="199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パネル</w:t>
      </w:r>
    </w:p>
    <w:p>
      <w:pPr>
        <w:pStyle w:val="Normal"/>
        <w:ind w:left="199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ビデオデッキ、ＤＶＤプレーヤ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＊プロジェクター、スピーカー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＊スクリーン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＊紙芝居舞台（</w:t>
      </w:r>
      <w:r>
        <w:rPr>
          <w:rFonts w:eastAsia="HG丸ｺﾞｼｯｸM-PRO" w:cs="HG丸ｺﾞｼｯｸM-PRO" w:ascii="HG丸ｺﾞｼｯｸM-PRO" w:hAnsi="HG丸ｺﾞｼｯｸM-PRO"/>
          <w:sz w:val="22"/>
        </w:rPr>
        <w:t>B4</w:t>
      </w:r>
      <w:r>
        <w:rPr>
          <w:rFonts w:ascii="HG丸ｺﾞｼｯｸM-PRO" w:hAnsi="HG丸ｺﾞｼｯｸM-PRO" w:cs="HG丸ｺﾞｼｯｸM-PRO" w:eastAsia="HG丸ｺﾞｼｯｸM-PRO"/>
          <w:sz w:val="22"/>
        </w:rPr>
        <w:t>サイズ対応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申　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手順）１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事前に電話等で予約を行っ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（予約なしでも、他に予約がない場合は当日でも貸し出しできます。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２．貸し出し当日、借用書（要印鑑）に必要事項を記入して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貸出期間・数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１回のご利用は、ビデオ・ＤＶＤ３本以内、紙芝居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セット以内で、１週間（７泊８日）までとします。期間を延長したい場合は、一度返却して、再度貸出しを申請してください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返却予定日に返却できないやむを得ない事情が発生した場合は、事務局へ連絡の上、翌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土・日・祝日を除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午前９時までに必ず返却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転貸禁止</w:t>
      </w:r>
    </w:p>
    <w:p>
      <w:pPr>
        <w:pStyle w:val="Normal"/>
        <w:ind w:left="225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借りたビデオ・紙芝居などの転貸、複製、料金を徴収するなど営利行為は著作権法により禁じられています。違反した場合は、使用許可を取り消し、貸し出した機材を返却していただきます。また、その責めは貸出しを受けたものが負うことに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き損による賠償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機器、ビデオ・ＤＶＤ・紙芝居・パネルの損傷等異常があった場合は、速やかにその旨を報告してください。使用者が破損した場合は、顛末書を提出していただきます。また、紛失又は重大な過失によりき損した場合は、弁償し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その他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啓発ビデオは高価なものです。ビデオを再生する前に必ず別のテープにより再生機器の作動確認を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55880</wp:posOffset>
                </wp:positionV>
                <wp:extent cx="3571875" cy="11430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前の予約・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熊本市人権啓発市民協議会事務局（人権政策課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℡０９６－３２８－２３３３（市役所１２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ＵＲＬ  http://lovemin.jp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4.4pt;width:281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事前の予約・問い合わ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熊本市人権啓発市民協議会事務局（人権政策課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℡０９６－３２８－２３３３（市役所１２階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ＵＲＬ  http://lovemin.jp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1:00Z</dcterms:created>
  <dc:creator>kumamoto</dc:creator>
  <dc:description/>
  <cp:keywords/>
  <dc:language>en-US</dc:language>
  <cp:lastModifiedBy>茶圓　聡美</cp:lastModifiedBy>
  <cp:lastPrinted>2020-05-22T10:52:00Z</cp:lastPrinted>
  <dcterms:modified xsi:type="dcterms:W3CDTF">2020-05-22T01:54:00Z</dcterms:modified>
  <cp:revision>4</cp:revision>
  <dc:subject/>
  <dc:title/>
</cp:coreProperties>
</file>