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/>
        <w:t>（第４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節水計画の実施状況報告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印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電話番号　　　　　　　　　担当（　　　　）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（法人等にあっては名称及び代表者の氏名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熊本市地下水保全条例第１８条第２</w:t>
      </w:r>
      <w:r>
        <w:rPr/>
        <w:t>項の規定により、節水計画の実施状況について、次のとおり報告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32"/>
        <w:gridCol w:w="1088"/>
        <w:gridCol w:w="2616"/>
      </w:tblGrid>
      <w:tr>
        <w:trPr>
          <w:trHeight w:val="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井戸の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市</w:t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井戸の番号及び本数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複数ある場合はすべて記入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1890"/>
              <w:rPr>
                <w:rFonts w:ascii="ＭＳ 明朝;MS Mincho" w:hAnsi="ＭＳ 明朝;MS Mincho" w:cs="ＭＳ 明朝;MS Mincho"/>
              </w:rPr>
            </w:pPr>
            <w:r>
              <w:rPr/>
              <w:t>計　　　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用　　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農業用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水産養殖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業用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建築物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水道用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家庭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</w:t>
            </w:r>
            <w:r>
              <w:rPr>
                <w:rFonts w:cs="Century" w:eastAsia="Century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964"/>
        <w:gridCol w:w="578"/>
        <w:gridCol w:w="196"/>
        <w:gridCol w:w="2502"/>
        <w:gridCol w:w="1534"/>
        <w:gridCol w:w="574"/>
        <w:gridCol w:w="574"/>
        <w:gridCol w:w="1876"/>
      </w:tblGrid>
      <w:tr>
        <w:trPr>
          <w:trHeight w:val="317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合理化の方法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  置  機  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　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実施量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18"/>
              </w:rPr>
              <w:t>循環・再利用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量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循環・再利用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設置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冷却塔（クーリングタワー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イラー等のドレン水回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洗浄用水等の循環・再利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浴場水等の循環・再利用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プール・池等を含む。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7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5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水道設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　　　　　　　　　計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有効活用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量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機器の設置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トイ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節水コ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雨水利用設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設置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28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　　　　　　　　　計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20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節 水 実 施 量 の 合 計</w:t>
            </w:r>
            <w:r>
              <w:rPr>
                <w:rFonts w:ascii="ＭＳ 明朝;MS Mincho" w:hAnsi="ＭＳ 明朝;MS Mincho" w:cs="ＭＳ 明朝;MS Mincho"/>
                <w:w w:val="2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①＋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23" w:hRule="atLeast"/>
          <w:cantSplit w:val="true"/>
        </w:trPr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地下水採取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上水道使用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firstLine="181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　　   　　㎥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水 の 循 環 率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firstLine="181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① 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 xml:space="preserve">（ ① 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+ ③ + ④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）　　　　　　　　　　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 記 事 項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3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hanging="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000000"/>
        </w:rPr>
        <w:t>備考　</w:t>
      </w:r>
      <w:r>
        <w:rPr>
          <w:rFonts w:ascii="ＭＳ 明朝;MS Mincho" w:hAnsi="ＭＳ 明朝;MS Mincho" w:cs="ＭＳ 明朝;MS Mincho"/>
          <w:color w:val="000000"/>
        </w:rPr>
        <w:t>記載欄が不足するときは、別紙（日本工業規格Ａ４）を使用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3">
    <w:name w:val="本文インデント 3"/>
    <w:basedOn w:val="Normal"/>
    <w:qFormat/>
    <w:pPr>
      <w:ind w:left="216" w:hanging="216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c0102916</dc:creator>
  <dc:description/>
  <cp:keywords/>
  <dc:language>en-US</dc:language>
  <cp:lastModifiedBy>松本　直子</cp:lastModifiedBy>
  <cp:lastPrinted>2008-04-02T11:12:00Z</cp:lastPrinted>
  <dcterms:modified xsi:type="dcterms:W3CDTF">2023-03-16T08:50:00Z</dcterms:modified>
  <cp:revision>4</cp:revision>
  <dc:subject/>
  <dc:title>節水計画書の実施状況報告書</dc:title>
</cp:coreProperties>
</file>