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則様式第３（規則第７条関係）</w:t>
      </w:r>
    </w:p>
    <w:p>
      <w:pPr>
        <w:pStyle w:val="Normal"/>
        <w:spacing w:lineRule="exact" w:line="11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3400" w:type="dxa"/>
        <w:jc w:val="left"/>
        <w:tblInd w:w="6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000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年　月　日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備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変更届出書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熊本</w:t>
      </w:r>
      <w:r>
        <w:rPr>
          <w:rFonts w:cs="ＭＳ 明朝;MS Mincho"/>
        </w:rPr>
        <w:t>市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氏名又は名称及び法人にあってはその代表者の氏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立地法第６条第２項の規定により、下記のとおり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名称及び所在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しようとする事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変更前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変更後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する年月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する理由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載例は規則様式第１を参照の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※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添付書類として運用要綱様式第２号～６号のうち変更に係るものを提出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720" w:top="1122" w:footer="859" w:bottom="1140"/>
      <w:pgNumType w:start="2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1:00Z</dcterms:created>
  <dc:creator>鹿児島県</dc:creator>
  <dc:description/>
  <cp:keywords/>
  <dc:language>en-US</dc:language>
  <cp:lastModifiedBy>熊本市職員</cp:lastModifiedBy>
  <cp:lastPrinted>2009-03-27T10:34:00Z</cp:lastPrinted>
  <dcterms:modified xsi:type="dcterms:W3CDTF">2012-03-21T05:07:00Z</dcterms:modified>
  <cp:revision>14</cp:revision>
  <dc:subject/>
  <dc:title>施設，駐車，廃棄　添付書類 H19.7.31</dc:title>
</cp:coreProperties>
</file>