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受  託  書</w:t>
      </w:r>
    </w:p>
    <w:p>
      <w:pPr>
        <w:pStyle w:val="Normal"/>
        <w:spacing w:before="120" w:after="0"/>
        <w:ind w:left="-2" w:hanging="0"/>
        <w:rPr>
          <w:rFonts w:ascii="ＭＳ 明朝;MS Mincho" w:hAnsi="ＭＳ 明朝;MS Mincho" w:cs="ＭＳ 明朝;MS Mincho"/>
          <w:spacing w:val="0"/>
          <w:sz w:val="24"/>
          <w:szCs w:val="30"/>
        </w:rPr>
      </w:pPr>
      <w:r>
        <w:rPr>
          <w:rFonts w:cs="ＭＳ 明朝;MS Mincho" w:ascii="ＭＳ 明朝;MS Mincho" w:hAnsi="ＭＳ 明朝;MS Mincho"/>
          <w:spacing w:val="0"/>
          <w:sz w:val="24"/>
          <w:szCs w:val="30"/>
        </w:rPr>
      </w:r>
    </w:p>
    <w:p>
      <w:pPr>
        <w:pStyle w:val="Normal"/>
        <w:spacing w:before="48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before="4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熊本市長　　大西　一史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before="12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120" w:after="0"/>
        <w:ind w:firstLine="453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120" w:after="0"/>
        <w:ind w:firstLine="453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120" w:after="0"/>
        <w:ind w:firstLine="453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・氏名</w:t>
      </w: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ind w:firstLine="238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（</w:t>
      </w: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）熊本市高齢者生活援助事業業務委託について、下記のとおり受託いた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受託業務名</w:t>
      </w: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（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度）熊本市高齢者生活援助事業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託期間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）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令和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金額　　下表のとお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546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保護受給中の世帯に対する派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分未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，７９０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世帯に対する派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分未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，６１１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3" w:gutter="0" w:header="0" w:top="1276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jc w:val="left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1:00Z</dcterms:created>
  <dc:creator>熊本市職員</dc:creator>
  <dc:description/>
  <cp:keywords/>
  <dc:language>en-US</dc:language>
  <cp:lastModifiedBy>内田　夏子</cp:lastModifiedBy>
  <cp:lastPrinted>2010-04-02T09:29:00Z</cp:lastPrinted>
  <dcterms:modified xsi:type="dcterms:W3CDTF">2025-02-21T08:01:00Z</dcterms:modified>
  <cp:revision>9</cp:revision>
  <dc:subject/>
  <dc:title>一太郎 11/10/9/8 文書</dc:title>
</cp:coreProperties>
</file>