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　領　委　任　状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熊本市長　（宛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委任者　住所（所在地）〒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団体名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氏名（代表者名）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私は、熊本市富合ホール使用料の還付金受領を下記の者に委任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受任者　住所（所在地）〒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団体名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氏名（代表者名）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振込先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288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9:00Z</dcterms:created>
  <dc:creator>熊本市職員</dc:creator>
  <dc:description/>
  <cp:keywords/>
  <dc:language>en-US</dc:language>
  <cp:lastModifiedBy>高松　健一</cp:lastModifiedBy>
  <cp:lastPrinted>2020-02-29T16:24:00Z</cp:lastPrinted>
  <dcterms:modified xsi:type="dcterms:W3CDTF">2020-02-29T09:01:00Z</dcterms:modified>
  <cp:revision>4</cp:revision>
  <dc:subject/>
  <dc:title>受　領　委　任　状</dc:title>
</cp:coreProperties>
</file>