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作　　　付　　　体　　　系　　　表　（農業経営改善計画書作成における参考書類）</w:t>
      </w:r>
    </w:p>
    <w:tbl>
      <w:tblPr>
        <w:tblW w:w="158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805"/>
        <w:gridCol w:w="805"/>
        <w:gridCol w:w="805"/>
        <w:gridCol w:w="806"/>
        <w:gridCol w:w="806"/>
        <w:gridCol w:w="806"/>
        <w:gridCol w:w="806"/>
        <w:gridCol w:w="806"/>
        <w:gridCol w:w="806"/>
        <w:gridCol w:w="812"/>
        <w:gridCol w:w="812"/>
        <w:gridCol w:w="812"/>
        <w:gridCol w:w="1170"/>
        <w:gridCol w:w="1589"/>
        <w:gridCol w:w="1562"/>
      </w:tblGrid>
      <w:tr>
        <w:trPr>
          <w:trHeight w:val="34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目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所得等（万円、時間）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　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　　標</w:t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状　　　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　　　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状　　　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　　　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状　　　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　　　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状　　　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　　　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状　　　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　　　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-39370</wp:posOffset>
                </wp:positionV>
                <wp:extent cx="13335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-3.1pt;width:104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作　　　付　　　体　　　系　　　表　（農業経営改善計画書作成における参考書類）</w:t>
      </w:r>
    </w:p>
    <w:tbl>
      <w:tblPr>
        <w:tblW w:w="158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786"/>
        <w:gridCol w:w="786"/>
        <w:gridCol w:w="786"/>
        <w:gridCol w:w="786"/>
        <w:gridCol w:w="786"/>
        <w:gridCol w:w="801"/>
        <w:gridCol w:w="786"/>
        <w:gridCol w:w="786"/>
        <w:gridCol w:w="786"/>
        <w:gridCol w:w="795"/>
        <w:gridCol w:w="795"/>
        <w:gridCol w:w="795"/>
        <w:gridCol w:w="1368"/>
        <w:gridCol w:w="1440"/>
        <w:gridCol w:w="1403"/>
      </w:tblGrid>
      <w:tr>
        <w:trPr>
          <w:trHeight w:val="34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月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所得等（万円、時間）</w:t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　　標</w:t>
            </w:r>
          </w:p>
        </w:tc>
      </w:tr>
      <w:tr>
        <w:trPr>
          <w:trHeight w:val="33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水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状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57530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43.9pt" to="230.75pt,43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38150</wp:posOffset>
                      </wp:positionV>
                      <wp:extent cx="2286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4.5pt;mso-position-vertical-relative:text;margin-left: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4630</wp:posOffset>
                      </wp:positionV>
                      <wp:extent cx="4572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播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.9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播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38150</wp:posOffset>
                      </wp:positionV>
                      <wp:extent cx="4572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△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4.5pt;mso-position-vertical-relative:text;margin-left: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△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14630</wp:posOffset>
                      </wp:positionV>
                      <wp:extent cx="4572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田植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.9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田植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38150</wp:posOffset>
                      </wp:positionV>
                      <wp:extent cx="229235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pt;mso-wrap-distance-left:9.05pt;mso-wrap-distance-right:9.05pt;mso-wrap-distance-top:0pt;mso-wrap-distance-bottom:0pt;margin-top:34.5pt;mso-position-vertical-relative:text;margin-left:2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14630</wp:posOffset>
                      </wp:positionV>
                      <wp:extent cx="45720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  <w:t>収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.9pt;mso-position-vertical-relative:text;margin-left:3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収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38150</wp:posOffset>
                      </wp:positionV>
                      <wp:extent cx="228600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4.5pt;mso-position-vertical-relative:text;margin-left:1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１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４１７</w:t>
            </w:r>
          </w:p>
        </w:tc>
      </w:tr>
      <w:tr>
        <w:trPr>
          <w:trHeight w:val="3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３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１７</w:t>
            </w:r>
          </w:p>
        </w:tc>
      </w:tr>
      <w:tr>
        <w:trPr>
          <w:trHeight w:val="3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８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００</w:t>
            </w:r>
          </w:p>
        </w:tc>
      </w:tr>
      <w:tr>
        <w:trPr>
          <w:trHeight w:val="39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５４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８２０</w:t>
            </w:r>
          </w:p>
        </w:tc>
      </w:tr>
      <w:tr>
        <w:trPr>
          <w:trHeight w:val="31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な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状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00</wp:posOffset>
                      </wp:positionV>
                      <wp:extent cx="2857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0pt" to="220.2pt,40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95605</wp:posOffset>
                      </wp:positionV>
                      <wp:extent cx="457200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1.15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07365</wp:posOffset>
                      </wp:positionV>
                      <wp:extent cx="273621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6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9.95pt" to="239.4pt,40.0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93700</wp:posOffset>
                      </wp:positionV>
                      <wp:extent cx="228600" cy="29273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05pt;mso-wrap-distance-left:9.05pt;mso-wrap-distance-right:9.05pt;mso-wrap-distance-top:0pt;mso-wrap-distance-bottom:0pt;margin-top:31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79400</wp:posOffset>
                      </wp:positionV>
                      <wp:extent cx="457200" cy="228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播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2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播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93700</wp:posOffset>
                      </wp:positionV>
                      <wp:extent cx="228600" cy="2286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1pt;mso-position-vertical-relative:text;margin-left:1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81305</wp:posOffset>
                      </wp:positionV>
                      <wp:extent cx="457200" cy="2286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定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2.15pt;mso-position-vertical-relative:text;margin-left: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定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93700</wp:posOffset>
                      </wp:positionV>
                      <wp:extent cx="228600" cy="2286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1pt;mso-position-vertical-relative:text;margin-left:1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86200</wp:posOffset>
                      </wp:positionH>
                      <wp:positionV relativeFrom="paragraph">
                        <wp:posOffset>229235</wp:posOffset>
                      </wp:positionV>
                      <wp:extent cx="1714500" cy="22860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収　　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18.05pt;mso-position-vertical-relative:text;margin-left:-30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収　　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81305</wp:posOffset>
                      </wp:positionV>
                      <wp:extent cx="1252220" cy="2286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収　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18pt;mso-wrap-distance-left:9.05pt;mso-wrap-distance-right:9.05pt;mso-wrap-distance-top:0pt;mso-wrap-distance-bottom:0pt;margin-top:22.15pt;mso-position-vertical-relative:text;margin-left: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収　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３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００</w:t>
            </w:r>
          </w:p>
        </w:tc>
      </w:tr>
      <w:tr>
        <w:trPr>
          <w:trHeight w:val="33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６５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１５０</w:t>
            </w:r>
          </w:p>
        </w:tc>
      </w:tr>
      <w:tr>
        <w:trPr>
          <w:trHeight w:val="3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５８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９５０</w:t>
            </w:r>
          </w:p>
        </w:tc>
      </w:tr>
      <w:tr>
        <w:trPr>
          <w:trHeight w:val="39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５０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５００</w:t>
            </w:r>
          </w:p>
        </w:tc>
      </w:tr>
      <w:tr>
        <w:trPr>
          <w:trHeight w:val="31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状　　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　　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状　　　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　　　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状　　　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　　　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45480</wp:posOffset>
                      </wp:positionH>
                      <wp:positionV relativeFrom="paragraph">
                        <wp:posOffset>132080</wp:posOffset>
                      </wp:positionV>
                      <wp:extent cx="2362200" cy="11430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播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定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×　収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52.4pt;margin-top:10.4pt;width:185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播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定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×　収穫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粗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４４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５１７</w:t>
            </w:r>
          </w:p>
        </w:tc>
      </w:tr>
      <w:tr>
        <w:trPr>
          <w:trHeight w:val="315" w:hRule="atLeast"/>
          <w:cantSplit w:val="true"/>
        </w:trPr>
        <w:tc>
          <w:tcPr>
            <w:tcW w:w="107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７８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３６７</w:t>
            </w:r>
          </w:p>
        </w:tc>
      </w:tr>
      <w:tr>
        <w:trPr>
          <w:trHeight w:val="315" w:hRule="atLeast"/>
          <w:cantSplit w:val="true"/>
        </w:trPr>
        <w:tc>
          <w:tcPr>
            <w:tcW w:w="107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６６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５０</w:t>
            </w:r>
          </w:p>
        </w:tc>
      </w:tr>
      <w:tr>
        <w:trPr>
          <w:trHeight w:val="435" w:hRule="atLeast"/>
          <w:cantSplit w:val="true"/>
        </w:trPr>
        <w:tc>
          <w:tcPr>
            <w:tcW w:w="107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０４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３２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4:00Z</dcterms:created>
  <dc:creator>熊本市</dc:creator>
  <dc:description/>
  <cp:keywords/>
  <dc:language>en-US</dc:language>
  <cp:lastModifiedBy>川原　由義</cp:lastModifiedBy>
  <cp:lastPrinted>2011-11-24T10:26:00Z</cp:lastPrinted>
  <dcterms:modified xsi:type="dcterms:W3CDTF">2020-05-14T04:54:00Z</dcterms:modified>
  <cp:revision>6</cp:revision>
  <dc:subject/>
  <dc:title>作　　　付　　　体　　　系　　　表　（農業経営改善計画書別紙）</dc:title>
</cp:coreProperties>
</file>