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位置、構造、設備の</w:t>
            </w:r>
            <w:r>
              <w:rPr>
                <w:spacing w:val="1"/>
                <w:kern w:val="0"/>
                <w:sz w:val="20"/>
              </w:rPr>
              <w:t>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貯蔵又は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/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19:00Z</dcterms:created>
  <dc:creator>熊本市職員</dc:creator>
  <dc:description/>
  <cp:keywords/>
  <dc:language>en-US</dc:language>
  <cp:lastModifiedBy>坂井　勇斗</cp:lastModifiedBy>
  <cp:lastPrinted>2002-11-20T13:13:00Z</cp:lastPrinted>
  <dcterms:modified xsi:type="dcterms:W3CDTF">2021-01-06T00:43:00Z</dcterms:modified>
  <cp:revision>19</cp:revision>
  <dc:subject>様式第２（第４条関係）</dc:subject>
  <dc:title>危険物製造所等設置許可申請書</dc:title>
</cp:coreProperties>
</file>