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（別添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院内感染対策講習会の事務手続に係る留意事項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【医療機関における選考について】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○　講習会①、②及び③の対象となる各医療機関の長は、医師、看護師、薬剤師及び臨床検査技師の中から推薦者を決定し、所定の受講申込書（別紙１）により熊本県健康福祉部健康局医療政策課へ申請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なお、職種別に様式が異なるので留意ください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ただし、講習会①については、次に掲げる要件のいずれかに該当する医師、看護師、薬剤師及び臨床検査技師であることが必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・施設内感染について指導的立場を担う者（又は予定の者）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・院内感染対策委員会やインフェクション・コントロール・チーム等の感染制御に関する施設内組織に所属する者（又は予定の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○　受講申込書の記入にあたっては、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必ず受講者本人が記入</w:t>
      </w:r>
      <w:r>
        <w:rPr>
          <w:rFonts w:ascii="ＭＳ 明朝;MS Mincho" w:hAnsi="ＭＳ 明朝;MS Mincho" w:cs="ＭＳ 明朝;MS Mincho" w:eastAsia="ＭＳ 明朝;MS Mincho"/>
          <w:b w:val="false"/>
        </w:rPr>
        <w:t>してください。</w:t>
      </w:r>
    </w:p>
    <w:p>
      <w:pPr>
        <w:pStyle w:val="Normal"/>
        <w:ind w:left="482" w:firstLine="240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また、受講申込書を基に受講証書が発行されますので、誤字・脱字がないようにしてください。（原則として、受講申込書の記載ミスによる受講証書の再発行はありません。）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受講申込書の様式の一番下の欄については、対象として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該当する講習会にしるし（講習会①及び②の両方とも対象として該当する場合は、受講希望順位）を付して提出</w:t>
      </w:r>
      <w:r>
        <w:rPr>
          <w:rFonts w:ascii="ＭＳ 明朝;MS Mincho" w:hAnsi="ＭＳ 明朝;MS Mincho" w:cs="ＭＳ 明朝;MS Mincho" w:eastAsia="ＭＳ 明朝;MS Mincho"/>
          <w:b w:val="false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【受講者決定及び受講について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○　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受講者決定通知は、本年１１月中旬を目途に予定</w:t>
      </w:r>
      <w:r>
        <w:rPr>
          <w:rFonts w:ascii="ＭＳ 明朝;MS Mincho" w:hAnsi="ＭＳ 明朝;MS Mincho" w:cs="ＭＳ 明朝;MS Mincho" w:eastAsia="ＭＳ 明朝;MS Mincho"/>
          <w:b w:val="false"/>
        </w:rPr>
        <w:t>し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なお、推薦のあった医療機関すべてに対し、受講の可否について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○　受講者決定通知の際に、講習内容と会場の地図を送付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講習時間は会場により異なりますが、概ね９時から１８時頃までの予定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○　受講者決定後の受講者の変更の取扱いについては、以下のとおりですので、御留意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・受講者決定後の受講者の変更は、原則として認められません。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・止むを得ない事由により、辞退する場合は、速やかに熊本県健康福祉部健康局医療政策課に連絡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○　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代理受講については、一切認めら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○　講習会当日は、受講決定通知書（写し可）を必ず持参してください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なお、全講習時間の４分の３以上出席しなければ、受講証書は発行されませんので御承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4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24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b/>
      <w:kern w:val="2"/>
      <w:sz w:val="24"/>
      <w:szCs w:val="36"/>
    </w:rPr>
  </w:style>
  <w:style w:type="character" w:styleId="Style16">
    <w:name w:val="フッター (文字)"/>
    <w:qFormat/>
    <w:rPr>
      <w:rFonts w:eastAsia="HG丸ｺﾞｼｯｸM-PRO"/>
      <w:b/>
      <w:kern w:val="2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5:00Z</dcterms:created>
  <dc:creator>kumamoto</dc:creator>
  <dc:description/>
  <cp:keywords/>
  <dc:language>en-US</dc:language>
  <cp:lastModifiedBy>kumamoto</cp:lastModifiedBy>
  <cp:lastPrinted>2013-08-08T19:13:00Z</cp:lastPrinted>
  <dcterms:modified xsi:type="dcterms:W3CDTF">2016-10-13T05:48:00Z</dcterms:modified>
  <cp:revision>9</cp:revision>
  <dc:subject/>
  <dc:title>別紙（２）</dc:title>
</cp:coreProperties>
</file>