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567"/>
        <w:gridCol w:w="567"/>
        <w:gridCol w:w="567"/>
        <w:gridCol w:w="851"/>
        <w:gridCol w:w="851"/>
        <w:gridCol w:w="851"/>
        <w:gridCol w:w="851"/>
        <w:gridCol w:w="851"/>
        <w:gridCol w:w="851"/>
        <w:gridCol w:w="624"/>
        <w:gridCol w:w="624"/>
        <w:gridCol w:w="624"/>
        <w:gridCol w:w="1701"/>
        <w:gridCol w:w="1077"/>
        <w:gridCol w:w="1077"/>
        <w:gridCol w:w="1077"/>
        <w:gridCol w:w="1077"/>
        <w:gridCol w:w="737"/>
        <w:gridCol w:w="1077"/>
        <w:gridCol w:w="1077"/>
        <w:gridCol w:w="1134"/>
        <w:gridCol w:w="1418"/>
        <w:gridCol w:w="454"/>
      </w:tblGrid>
      <w:tr>
        <w:trPr>
          <w:trHeight w:val="397" w:hRule="exact"/>
        </w:trPr>
        <w:tc>
          <w:tcPr>
            <w:tcW w:w="103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bookmarkStart w:id="0" w:name="RANGE!B2%3AAA46"/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１　産業中分類別総括表（従業者規模全数の事業所）</w:t>
            </w:r>
            <w:bookmarkEnd w:id="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人・万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　業　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所</w:t>
            </w:r>
            <w:r>
              <w:rPr>
                <w:kern w:val="0"/>
              </w:rPr>
              <w:t>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従業</w:t>
            </w:r>
            <w:r>
              <w:rPr>
                <w:kern w:val="0"/>
              </w:rPr>
              <w:t>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常用</w:t>
            </w:r>
            <w:r>
              <w:rPr>
                <w:kern w:val="0"/>
              </w:rPr>
              <w:t>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個人事業主及び家族従業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製造品出荷額</w:t>
            </w:r>
            <w:r>
              <w:rPr>
                <w:kern w:val="0"/>
              </w:rPr>
              <w:t>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 材 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給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国消費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加価値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分類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類　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３人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４人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製造品出荷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加工賃収入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修理料収入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の収入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額等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消費税を除く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7" w:right="-63" w:hanging="8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人以下の事業所は粗付加価値額）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番号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306" w:hanging="0"/>
              <w:jc w:val="distribute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ascii="ＤＦ平成明朝体W7" w:hAnsi="ＤＦ平成明朝体W7" w:cs="ＭＳ ゴシック;MS Gothic" w:eastAsia="ＤＦ平成明朝体W7"/>
              </w:rPr>
              <w:t>総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16,39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ＤＦ平成明朝体W7" w:cs="ＭＳ ゴシック;MS Gothic" w:ascii="ＤＦ平成明朝体W7" w:hAnsi="ＤＦ平成明朝体W7"/>
              </w:rPr>
              <w:t>9,1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7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16,03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8,87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7,1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361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247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1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29,983,056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28,776,677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1,163,566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42,807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13,906,3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5,61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21,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12,790,6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ascii="ＤＦ平成明朝体W7" w:hAnsi="ＤＦ平成明朝体W7" w:cs="ＭＳ ゴシック;MS Gothic" w:eastAsia="ＤＦ平成明朝体W7"/>
              </w:rPr>
              <w:t>総数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09</w:t>
            </w:r>
            <w:r>
              <w:rPr/>
              <w:t>　食料品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3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7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9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,433,12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,232,38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0,71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508,86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35,1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558,19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0</w:t>
            </w:r>
            <w:r>
              <w:rPr/>
              <w:t>　飲　料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464,64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33,78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0,85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64,15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5,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,9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77,67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1</w:t>
            </w:r>
            <w:r>
              <w:rPr/>
              <w:t>　繊　維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6,11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7,21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,9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7,39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,7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,87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2</w:t>
            </w:r>
            <w:r>
              <w:rPr/>
              <w:t>　衣　服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8,45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2,65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5,76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3,98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4,5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7,39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3</w:t>
            </w:r>
            <w:r>
              <w:rPr/>
              <w:t>　木　材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1,16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7,97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19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0,42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,5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3,879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4</w:t>
            </w:r>
            <w:r>
              <w:rPr/>
              <w:t>　家　具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62,39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41,32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,94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9,90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3,6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2,89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5</w:t>
            </w:r>
            <w:r>
              <w:rPr/>
              <w:t>　パルプ・紙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4,12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0,34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,77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6,71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1,0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2,73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6</w:t>
            </w:r>
            <w:r>
              <w:rPr/>
              <w:t>　印　刷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121,79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072,66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9,12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82,62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95,8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94,96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7</w:t>
            </w:r>
            <w:r>
              <w:rPr/>
              <w:t>　化　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803,28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800,1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17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22,32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78,6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648,03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8</w:t>
            </w:r>
            <w:r>
              <w:rPr/>
              <w:t>　石油・石炭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9</w:t>
            </w:r>
            <w:r>
              <w:rPr/>
              <w:t>　プラスチック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70,50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6,12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37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3,45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8,9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2,51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0</w:t>
            </w:r>
            <w:r>
              <w:rPr/>
              <w:t>　ゴム製品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1</w:t>
            </w:r>
            <w:r>
              <w:rPr/>
              <w:t>　皮　革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2</w:t>
            </w:r>
            <w:r>
              <w:rPr/>
              <w:t>　窯業・土石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56,64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55,35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6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2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93,78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1,6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2,94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3</w:t>
            </w:r>
            <w:r>
              <w:rPr/>
              <w:t>　鉄　鋼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14,80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12,96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83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44,89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6,4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7,20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4</w:t>
            </w:r>
            <w:r>
              <w:rPr/>
              <w:t>　非鉄金属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5</w:t>
            </w:r>
            <w:r>
              <w:rPr/>
              <w:t>　金属製品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77,62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102,2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5,10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02,36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6,1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30,27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6</w:t>
            </w:r>
            <w:r>
              <w:rPr/>
              <w:t>　一般機器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22,96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30,7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0,16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03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70,76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5,4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0,09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7</w:t>
            </w:r>
            <w:r>
              <w:rPr/>
              <w:t>　電気機器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54,34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76,74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7,60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6,89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8,6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2,85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8</w:t>
            </w:r>
            <w:r>
              <w:rPr/>
              <w:t>　情報通信機器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9</w:t>
            </w:r>
            <w:r>
              <w:rPr/>
              <w:t>　電子部品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,510,3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,471,09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9,14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977,87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40,6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332,68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0</w:t>
            </w:r>
            <w:r>
              <w:rPr/>
              <w:t>　輸送用機器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6,14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3,65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3,67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,81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0,52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9,8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2,09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1</w:t>
            </w:r>
            <w:r>
              <w:rPr/>
              <w:t>　精密機器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6,2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2,68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58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,17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,2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1,90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2</w:t>
            </w:r>
            <w:r>
              <w:rPr/>
              <w:t>　その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0,422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14,464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,63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9,57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7,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1,28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従業者規模別総括表（従業者規模全数の事業所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人・万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所</w:t>
            </w:r>
            <w:r>
              <w:rPr>
                <w:kern w:val="0"/>
              </w:rPr>
              <w:t>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従業</w:t>
            </w:r>
            <w:r>
              <w:rPr>
                <w:kern w:val="0"/>
              </w:rPr>
              <w:t>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常用</w:t>
            </w:r>
            <w:r>
              <w:rPr>
                <w:kern w:val="0"/>
              </w:rPr>
              <w:t>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個人事業主及び家族従業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製造品出荷額</w:t>
            </w:r>
            <w:r>
              <w:rPr>
                <w:kern w:val="0"/>
              </w:rPr>
              <w:t>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 材 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給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国消費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加価値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別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　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３人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４人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製造品出荷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加工賃収入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修理料収入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の収入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額等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消費税を除く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7" w:right="-63" w:hanging="8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人以下の事業所は粗付加価値額）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306" w:hanging="0"/>
              <w:jc w:val="distribute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ascii="ＤＦ平成明朝体W7" w:hAnsi="ＤＦ平成明朝体W7" w:cs="ＭＳ ゴシック;MS Gothic" w:eastAsia="ＤＦ平成明朝体W7"/>
              </w:rPr>
              <w:t>総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16,39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9,1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7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16,03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8,87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7,1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361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247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1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29,983,056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28,776,677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1,163,566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42,807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13,906,3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5,611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21,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12,790,6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ascii="ＤＦ平成明朝体W7" w:hAnsi="ＤＦ平成明朝体W7" w:cs="ＭＳ ゴシック;MS Gothic" w:eastAsia="ＤＦ平成明朝体W7"/>
              </w:rPr>
              <w:t>総数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</w:t>
            </w:r>
            <w:r>
              <w:rPr/>
              <w:t>　　１～３人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95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87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8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9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63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6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</w:t>
            </w:r>
            <w:r>
              <w:rPr/>
              <w:t>　  ４～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8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97,099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22,799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33,083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93,75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41,0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25,53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2211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680"/>
        <w:gridCol w:w="907"/>
        <w:gridCol w:w="907"/>
        <w:gridCol w:w="907"/>
        <w:gridCol w:w="907"/>
        <w:gridCol w:w="907"/>
        <w:gridCol w:w="907"/>
        <w:gridCol w:w="794"/>
        <w:gridCol w:w="794"/>
        <w:gridCol w:w="794"/>
        <w:gridCol w:w="1701"/>
        <w:gridCol w:w="1077"/>
        <w:gridCol w:w="1077"/>
        <w:gridCol w:w="1077"/>
        <w:gridCol w:w="1077"/>
        <w:gridCol w:w="737"/>
        <w:gridCol w:w="1077"/>
        <w:gridCol w:w="1077"/>
        <w:gridCol w:w="1134"/>
        <w:gridCol w:w="1418"/>
        <w:gridCol w:w="454"/>
      </w:tblGrid>
      <w:tr>
        <w:trPr>
          <w:trHeight w:val="397" w:hRule="exac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bookmarkStart w:id="1" w:name="RANGE!B2%3AAA60"/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  <w:t>2</w:t>
            </w:r>
            <w:r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  <w:t>　産業中分類別総括表（従業者規模３人以下の事業所）</w:t>
            </w:r>
            <w:bookmarkEnd w:id="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  <w:sz w:val="24"/>
                <w:szCs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2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事業所・人・万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　業　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w w:val="85"/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  <w:t>事業所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従業</w:t>
            </w:r>
            <w:r>
              <w:rPr>
                <w:kern w:val="0"/>
              </w:rPr>
              <w:t>者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常用労働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事業主及び家族従業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製造品出荷額</w:t>
            </w:r>
            <w:r>
              <w:rPr>
                <w:kern w:val="0"/>
              </w:rPr>
              <w:t>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 材 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給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国消費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加価値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分類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類　別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w w:val="85"/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  <w:t>３人以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製造品出荷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加工賃収入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修理料収入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の収入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額等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消費税を除く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7" w:right="-63" w:hanging="8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人以下の事業所は粗付加価値額）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番号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306" w:hanging="0"/>
              <w:jc w:val="distribute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ascii="ＤＦ平成明朝体W7" w:hAnsi="ＤＦ平成明朝体W7" w:cs="ＭＳ ゴシック;MS Gothic" w:eastAsia="ＤＦ平成明朝体W7"/>
              </w:rPr>
              <w:t>総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607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367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323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28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192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9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285,957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253,878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30,483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1,596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112,6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70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eastAsia="ＤＦ平成明朝体W7" w:cs="ＭＳ ゴシック;MS Gothic" w:ascii="ＤＦ平成明朝体W7" w:hAnsi="ＤＦ平成明朝体W7"/>
              </w:rPr>
              <w:t>165,0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ＤＦ平成明朝体W7" w:hAnsi="ＤＦ平成明朝体W7" w:eastAsia="ＤＦ平成明朝体W7" w:cs="ＭＳ ゴシック;MS Gothic"/>
              </w:rPr>
            </w:pPr>
            <w:r>
              <w:rPr>
                <w:rFonts w:ascii="ＤＦ平成明朝体W7" w:hAnsi="ＤＦ平成明朝体W7" w:cs="ＭＳ ゴシック;MS Gothic" w:eastAsia="ＤＦ平成明朝体W7"/>
              </w:rPr>
              <w:t>総数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09</w:t>
            </w:r>
            <w:r>
              <w:rPr/>
              <w:t>　食料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8,35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8,23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,89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,8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,81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0</w:t>
            </w:r>
            <w:r>
              <w:rPr/>
              <w:t>　飲　料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17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17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09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1</w:t>
            </w:r>
            <w:r>
              <w:rPr/>
              <w:t>　繊　維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65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5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30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52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5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98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2</w:t>
            </w:r>
            <w:r>
              <w:rPr/>
              <w:t>　衣　服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,78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,67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,07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93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1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,38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3</w:t>
            </w:r>
            <w:r>
              <w:rPr/>
              <w:t>　木　材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,91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,78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99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2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72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4</w:t>
            </w:r>
            <w:r>
              <w:rPr/>
              <w:t>　家　具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,15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,49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3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,30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9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,28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5</w:t>
            </w:r>
            <w:r>
              <w:rPr/>
              <w:t>　パルプ・紙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3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3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9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1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6</w:t>
            </w:r>
            <w:r>
              <w:rPr/>
              <w:t>　印　刷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7,37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3,95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42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,78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,8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,23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7</w:t>
            </w:r>
            <w:r>
              <w:rPr/>
              <w:t>　化　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19</w:t>
            </w:r>
            <w:r>
              <w:rPr/>
              <w:t>　プラスチック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2</w:t>
            </w:r>
            <w:r>
              <w:rPr/>
              <w:t>　窯業・土石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,23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,67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77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0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,15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3</w:t>
            </w:r>
            <w:r>
              <w:rPr/>
              <w:t>　鉄　鋼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85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22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62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8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35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5</w:t>
            </w:r>
            <w:r>
              <w:rPr/>
              <w:t>　金属製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,22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,61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44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,15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,1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,01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6</w:t>
            </w:r>
            <w:r>
              <w:rPr/>
              <w:t>　一般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,06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,52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97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6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39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2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,308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27</w:t>
            </w:r>
            <w:r>
              <w:rPr/>
              <w:t>　電気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,27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31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96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0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1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73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0</w:t>
            </w:r>
            <w:r>
              <w:rPr/>
              <w:t>　輸送用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1</w:t>
            </w:r>
            <w:r>
              <w:rPr/>
              <w:t>　精密機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/>
              <w:t>32</w:t>
            </w:r>
            <w:r>
              <w:rPr/>
              <w:t>　その他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0,488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,544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129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,68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,0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1,23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851" w:right="851" w:gutter="0" w:header="0" w:top="1134" w:footer="0" w:bottom="1418"/>
      <w:pgNumType w:fmt="decimal"/>
      <w:formProt w:val="false"/>
      <w:textDirection w:val="lrTb"/>
      <w:docGrid w:type="line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18:00Z</dcterms:created>
  <dc:creator> </dc:creator>
  <dc:description/>
  <cp:keywords/>
  <dc:language>en-US</dc:language>
  <cp:lastModifiedBy>Hoshino</cp:lastModifiedBy>
  <cp:lastPrinted>2007-02-26T09:25:00Z</cp:lastPrinted>
  <dcterms:modified xsi:type="dcterms:W3CDTF">2007-03-19T11:36:00Z</dcterms:modified>
  <cp:revision>64</cp:revision>
  <dc:subject/>
  <dc:title/>
</cp:coreProperties>
</file>