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680"/>
        <w:gridCol w:w="907"/>
        <w:gridCol w:w="907"/>
        <w:gridCol w:w="907"/>
        <w:gridCol w:w="907"/>
        <w:gridCol w:w="907"/>
        <w:gridCol w:w="907"/>
        <w:gridCol w:w="794"/>
        <w:gridCol w:w="794"/>
        <w:gridCol w:w="794"/>
        <w:gridCol w:w="1701"/>
        <w:gridCol w:w="1077"/>
        <w:gridCol w:w="1077"/>
        <w:gridCol w:w="1077"/>
        <w:gridCol w:w="1077"/>
        <w:gridCol w:w="737"/>
        <w:gridCol w:w="1077"/>
        <w:gridCol w:w="1077"/>
        <w:gridCol w:w="1134"/>
        <w:gridCol w:w="1418"/>
        <w:gridCol w:w="454"/>
      </w:tblGrid>
      <w:tr>
        <w:trPr>
          <w:trHeight w:val="369" w:hRule="exac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bookmarkStart w:id="0" w:name="RANGE!B2%3AAA46"/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１　産業中分類別総括表（従業者規模４人以上の事業所）</w:t>
            </w:r>
            <w:bookmarkEnd w:id="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人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業　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従業</w:t>
            </w:r>
            <w:r>
              <w:rPr>
                <w:kern w:val="0"/>
              </w:rPr>
              <w:t>者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常用雇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事業主及び家族従業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材 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国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分類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類　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製造品出荷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加工賃収入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修理料収入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</w:t>
            </w:r>
          </w:p>
          <w:p>
            <w:pPr>
              <w:pStyle w:val="Normal"/>
              <w:spacing w:lineRule="exact" w:line="1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収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額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消費税を除く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7" w:right="-63" w:hanging="8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人以下の事業所は粗付加価値額）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5,78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8,75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7,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5,71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8,7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7,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9,697,099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8,522,799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133,08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1,21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3,793,7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,541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1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2,625,5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9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6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8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9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4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86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364,77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164,15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0,59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474,96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19,2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525,37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63,46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32,60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0,8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3,82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4,6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,9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6,8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1,45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,86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,5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87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1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,88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3,66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5,98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7,68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,05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0,4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8,00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3,25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0,19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06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6,42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,3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0,15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2,2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1,83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3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1,60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7,7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1,60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3,19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9,51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,68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6,3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0,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2,22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9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92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7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74,41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28,71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7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63,84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85,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67,73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801,43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798,26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17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22,1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78,2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646,47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0,1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5,7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37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3,4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8,8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2,18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5,40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4,67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9,00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9,6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6,79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1,95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1,74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4,50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5,8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4,85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2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45,40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71,62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3,6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92,21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9,9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9,25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0,89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2,23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7,19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7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6,37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2,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2,78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8,07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4,43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3,63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5,59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6,4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8,12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43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2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43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2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510,3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471,09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,1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977,87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40,6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332,68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3,84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1,35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,67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81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9,20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,0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1,16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,3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1,7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58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95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,9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,21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9,93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8,92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50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1,88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2,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0,04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２　従業者規模別総括表（従業者規模４人以上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人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従業</w:t>
            </w:r>
            <w:r>
              <w:rPr>
                <w:kern w:val="0"/>
              </w:rPr>
              <w:t>者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常用雇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事業主及び家族従業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材 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国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別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　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製造品出荷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加工賃収入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修理料収入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</w:t>
            </w:r>
          </w:p>
          <w:p>
            <w:pPr>
              <w:pStyle w:val="Normal"/>
              <w:spacing w:lineRule="exact" w:line="1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収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額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消費税を除く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7" w:right="-63" w:hanging="8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人以下の事業所は粗付加価値額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5,78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8,75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7,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5,71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8,7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7,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,697,099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,522,799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33,08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,21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,793,7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541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,625,5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 xml:space="preserve">　  </w:t>
            </w:r>
            <w:r>
              <w:rPr/>
              <w:t>4</w:t>
            </w:r>
            <w:r>
              <w:rPr/>
              <w:t xml:space="preserve">～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63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3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6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4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1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625,0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65,9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53,61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,51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67,26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5,5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16,93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 xml:space="preserve">　 </w:t>
            </w:r>
            <w:r>
              <w:rPr/>
              <w:t>10</w:t>
            </w:r>
            <w:r>
              <w:rPr/>
              <w:t xml:space="preserve">～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138,0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00,19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4,56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25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03,99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6,3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9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79,82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  <w:r>
              <w:rPr/>
              <w:t xml:space="preserve">　 </w:t>
            </w:r>
            <w:r>
              <w:rPr/>
              <w:t>20</w:t>
            </w:r>
            <w:r>
              <w:rPr/>
              <w:t xml:space="preserve">～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8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8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814,25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735,4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8,67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19,47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6,5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47,40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 xml:space="preserve">　 </w:t>
            </w:r>
            <w:r>
              <w:rPr/>
              <w:t>30</w:t>
            </w:r>
            <w:r>
              <w:rPr/>
              <w:t xml:space="preserve">～ </w:t>
            </w:r>
            <w:r>
              <w:rPr/>
              <w:t>49</w:t>
            </w:r>
            <w:r>
              <w:rPr/>
              <w:t>人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4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6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4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6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844,67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708,8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9,50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,36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22,9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8,5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2,08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  <w:r>
              <w:rPr/>
              <w:t xml:space="preserve">　 </w:t>
            </w:r>
            <w:r>
              <w:rPr/>
              <w:t>50</w:t>
            </w:r>
            <w:r>
              <w:rPr/>
              <w:t xml:space="preserve">～ </w:t>
            </w:r>
            <w:r>
              <w:rPr/>
              <w:t>99</w:t>
            </w:r>
            <w:r>
              <w:rPr/>
              <w:t>人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7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6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7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7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6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7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604,58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198,57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0,0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97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569,64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88,9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756,099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  <w:r>
              <w:rPr/>
              <w:t>　</w:t>
            </w:r>
            <w:r>
              <w:rPr/>
              <w:t>100</w:t>
            </w:r>
            <w:r>
              <w:rPr/>
              <w:t>～</w:t>
            </w:r>
            <w:r>
              <w:rPr/>
              <w:t>199</w:t>
            </w:r>
            <w:r>
              <w:rPr/>
              <w:t>人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29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4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29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4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883,63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764,7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8,89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76,57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5,6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,9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62,45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</w:t>
            </w:r>
            <w:r>
              <w:rPr/>
              <w:t>　</w:t>
            </w:r>
            <w:r>
              <w:rPr/>
              <w:t>200</w:t>
            </w:r>
            <w:r>
              <w:rPr/>
              <w:t>～</w:t>
            </w:r>
            <w:r>
              <w:rPr/>
              <w:t>299</w:t>
            </w:r>
            <w:r>
              <w:rPr/>
              <w:t>人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7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7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376,88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239,10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7,78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28,6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7,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2,83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</w:t>
            </w:r>
            <w:r>
              <w:rPr/>
              <w:t>　</w:t>
            </w:r>
            <w:r>
              <w:rPr/>
              <w:t>300</w:t>
            </w:r>
            <w:r>
              <w:rPr/>
              <w:t>～</w:t>
            </w:r>
            <w:r>
              <w:rPr/>
              <w:t>499</w:t>
            </w:r>
            <w:r>
              <w:rPr/>
              <w:t>人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500</w:t>
            </w:r>
            <w:r>
              <w:rPr/>
              <w:t>人以上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54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8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67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54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8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67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221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680"/>
        <w:gridCol w:w="907"/>
        <w:gridCol w:w="907"/>
        <w:gridCol w:w="907"/>
        <w:gridCol w:w="907"/>
        <w:gridCol w:w="907"/>
        <w:gridCol w:w="907"/>
        <w:gridCol w:w="794"/>
        <w:gridCol w:w="794"/>
        <w:gridCol w:w="794"/>
        <w:gridCol w:w="1701"/>
        <w:gridCol w:w="1077"/>
        <w:gridCol w:w="1077"/>
        <w:gridCol w:w="1077"/>
        <w:gridCol w:w="1077"/>
        <w:gridCol w:w="737"/>
        <w:gridCol w:w="1077"/>
        <w:gridCol w:w="1077"/>
        <w:gridCol w:w="1134"/>
        <w:gridCol w:w="1418"/>
        <w:gridCol w:w="454"/>
      </w:tblGrid>
      <w:tr>
        <w:trPr>
          <w:trHeight w:val="284" w:hRule="exac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bookmarkStart w:id="1" w:name="RANGE!B2%3AAA60"/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３　産業中分類別総括表（従業者規模４人以上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  <w:t>29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人以下の事業所）</w:t>
            </w:r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人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業　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従業</w:t>
            </w:r>
            <w:r>
              <w:rPr>
                <w:kern w:val="0"/>
              </w:rPr>
              <w:t>者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常用雇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事業主及び家族従業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材 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国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分類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類　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製造品出荷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加工賃収入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修理料収入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</w:t>
            </w:r>
          </w:p>
          <w:p>
            <w:pPr>
              <w:pStyle w:val="Normal"/>
              <w:spacing w:lineRule="exact" w:line="1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収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額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消費税を除く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7" w:right="-63" w:hanging="8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人以下の事業所は粗付加価値額）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,43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,521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9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,36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,466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8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,577,308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,201,566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366,862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8,87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,690,7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248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,744,1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7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,175,69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,110,9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4,77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55,5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5,6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66,83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3,0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3,0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,94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,8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9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,10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1,45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,86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5,5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87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1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,88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,5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3,31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9,2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9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,3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2,51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1,3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8,27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6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0,03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,8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,33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63,71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43,30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,3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1,74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,6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4,73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1,04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8,04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,99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,0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,0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,839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29,91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94,09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5,8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8,78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8,1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5,84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9,8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,42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,37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,98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,8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,92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89,49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88,76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2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8,55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2,8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7,55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7,35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7,14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,61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9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37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12,77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53,43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9,31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2,6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3,8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7,77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64,28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75,6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,19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7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,70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,3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0,08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,6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,48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,14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33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5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94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2,9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2,67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45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,84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,06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,2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,24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6,0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2,9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8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14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4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,09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79,93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68,92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,50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1,88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2,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0,04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４　産業中分類別総括表（従業者規模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  <w:t>30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人以上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人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業　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従業</w:t>
            </w:r>
            <w:r>
              <w:rPr>
                <w:kern w:val="0"/>
              </w:rPr>
              <w:t>者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常用雇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事業主及び家族従業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材 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国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分類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類　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製造品出荷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加工賃収入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修理料収入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</w:t>
            </w:r>
          </w:p>
          <w:p>
            <w:pPr>
              <w:pStyle w:val="Normal"/>
              <w:spacing w:lineRule="exact" w:line="1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収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額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消費税を除く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7" w:right="-63" w:hanging="8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人以下の事業所は粗付加価値額）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1,349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6,234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,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1,349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6,234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,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4,119,79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3,321,23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766,22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32,33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1,103,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,292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6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9,881,3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38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99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38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9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189,07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053,25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5,8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419,44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43,6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458,54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70,44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39,58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0,8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12,87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0,7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,9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1,75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44,49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34,62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8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5,05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6,8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61,889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9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9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797,76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794,58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17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21,49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76,9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643,57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2,6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8,19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4,34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9,59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6,1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1,48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6,6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6,6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0,67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,7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2,70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33,44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5,95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7,49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8,25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9,9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1,17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4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0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4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0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7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2212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34"/>
        <w:gridCol w:w="941"/>
        <w:gridCol w:w="301"/>
        <w:gridCol w:w="640"/>
        <w:gridCol w:w="636"/>
        <w:gridCol w:w="305"/>
        <w:gridCol w:w="941"/>
        <w:gridCol w:w="30"/>
        <w:gridCol w:w="911"/>
        <w:gridCol w:w="365"/>
        <w:gridCol w:w="576"/>
        <w:gridCol w:w="700"/>
        <w:gridCol w:w="241"/>
        <w:gridCol w:w="941"/>
        <w:gridCol w:w="94"/>
        <w:gridCol w:w="851"/>
        <w:gridCol w:w="1701"/>
        <w:gridCol w:w="851"/>
        <w:gridCol w:w="232"/>
        <w:gridCol w:w="619"/>
        <w:gridCol w:w="464"/>
        <w:gridCol w:w="387"/>
        <w:gridCol w:w="696"/>
        <w:gridCol w:w="155"/>
        <w:gridCol w:w="851"/>
        <w:gridCol w:w="77"/>
        <w:gridCol w:w="836"/>
        <w:gridCol w:w="247"/>
        <w:gridCol w:w="666"/>
        <w:gridCol w:w="417"/>
        <w:gridCol w:w="496"/>
        <w:gridCol w:w="587"/>
        <w:gridCol w:w="326"/>
        <w:gridCol w:w="757"/>
        <w:gridCol w:w="156"/>
        <w:gridCol w:w="913"/>
        <w:gridCol w:w="14"/>
        <w:gridCol w:w="459"/>
        <w:gridCol w:w="7"/>
      </w:tblGrid>
      <w:tr>
        <w:trPr>
          <w:trHeight w:val="312" w:hRule="exact"/>
        </w:trPr>
        <w:tc>
          <w:tcPr>
            <w:tcW w:w="1020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３　産業中分類別従業者数（従業者規模４人以上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人・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中分類別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従業者</w:t>
            </w:r>
            <w:r>
              <w:rPr>
                <w:kern w:val="0"/>
              </w:rPr>
              <w:t>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構　　　　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比</w:t>
            </w:r>
          </w:p>
        </w:tc>
        <w:tc>
          <w:tcPr>
            <w:tcW w:w="6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増減</w:t>
            </w:r>
            <w:r>
              <w:rPr>
                <w:kern w:val="0"/>
              </w:rPr>
              <w:t>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分類</w:t>
            </w:r>
          </w:p>
        </w:tc>
      </w:tr>
      <w:tr>
        <w:trPr>
          <w:trHeight w:val="369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8,37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7,7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,779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,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,1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,78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2.7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3.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0.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4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0.9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2.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8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5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66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,929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8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1.22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0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9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5.9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8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04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2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8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4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3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0.2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48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6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3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0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1.5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00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7.3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6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28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5.5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0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5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67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.1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3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84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1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7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7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2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73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4.7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3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72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9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9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3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16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4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9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24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7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8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58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76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3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7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7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5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93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93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7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.26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7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1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2.7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15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4.29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8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15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50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.51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0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06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8.5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69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7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81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5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.2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1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8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1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6.28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4.5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6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6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04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9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48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9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8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0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6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47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0.5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4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56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2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4.7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05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3.3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1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2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.83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7.3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4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7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1.6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5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25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4.7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0.6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81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5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24.4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44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8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6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96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08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3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0.8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4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2.28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55.9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29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0.00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0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7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43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5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.43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0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1.6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05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3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4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1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.9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9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44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2.2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85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3.2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43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17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6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4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7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3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.5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４　従業者規模別従業者数（従業者規模４人以上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8" w:type="dxa"/>
            <w:gridSpan w:val="17"/>
            <w:tcBorders/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人・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規模別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従業者</w:t>
            </w:r>
            <w:r>
              <w:rPr>
                <w:kern w:val="0"/>
              </w:rPr>
              <w:t>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構　　　　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比</w:t>
            </w:r>
          </w:p>
        </w:tc>
        <w:tc>
          <w:tcPr>
            <w:tcW w:w="6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増減</w:t>
            </w:r>
            <w:r>
              <w:rPr>
                <w:kern w:val="0"/>
              </w:rPr>
              <w:t>率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規模別</w:t>
            </w:r>
          </w:p>
        </w:tc>
      </w:tr>
      <w:tr>
        <w:trPr>
          <w:trHeight w:val="369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8,37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7,7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,779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,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,1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,78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2.7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3.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0.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4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0.9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2.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　</w:t>
            </w:r>
            <w:r>
              <w:rPr/>
              <w:t>4</w:t>
            </w:r>
            <w:r>
              <w:rPr/>
              <w:t>～　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8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4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8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63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6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.38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8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38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7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9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23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9.7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 xml:space="preserve">　 </w:t>
            </w:r>
            <w:r>
              <w:rPr/>
              <w:t>10</w:t>
            </w:r>
            <w:r>
              <w:rPr/>
              <w:t xml:space="preserve">～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6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4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91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51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2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.57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6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1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2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1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74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3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  <w:r>
              <w:rPr/>
              <w:t xml:space="preserve">　 </w:t>
            </w:r>
            <w:r>
              <w:rPr/>
              <w:t>20</w:t>
            </w:r>
            <w:r>
              <w:rPr/>
              <w:t xml:space="preserve">～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3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4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6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29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289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1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16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9.3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1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6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97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.8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 xml:space="preserve">　 </w:t>
            </w:r>
            <w:r>
              <w:rPr/>
              <w:t>30</w:t>
            </w:r>
            <w:r>
              <w:rPr/>
              <w:t xml:space="preserve">～ </w:t>
            </w:r>
            <w:r>
              <w:rPr/>
              <w:t>49</w:t>
            </w:r>
            <w:r>
              <w:rPr/>
              <w:t>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1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14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9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23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3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14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.5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  <w:r>
              <w:rPr/>
              <w:t xml:space="preserve">　 </w:t>
            </w:r>
            <w:r>
              <w:rPr/>
              <w:t>50</w:t>
            </w:r>
            <w:r>
              <w:rPr/>
              <w:t xml:space="preserve">～ </w:t>
            </w:r>
            <w:r>
              <w:rPr/>
              <w:t>99</w:t>
            </w:r>
            <w:r>
              <w:rPr/>
              <w:t>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4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4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7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1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74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5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7.36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4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5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4.7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2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.4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  <w:r>
              <w:rPr/>
              <w:t>　</w:t>
            </w:r>
            <w:r>
              <w:rPr/>
              <w:t>100</w:t>
            </w:r>
            <w:r>
              <w:rPr/>
              <w:t>～</w:t>
            </w:r>
            <w:r>
              <w:rPr/>
              <w:t>199</w:t>
            </w:r>
            <w:r>
              <w:rPr/>
              <w:t>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2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7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95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29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6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4.55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0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0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90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.6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</w:t>
            </w:r>
            <w:r>
              <w:rPr/>
              <w:t>　</w:t>
            </w:r>
            <w:r>
              <w:rPr/>
              <w:t>200</w:t>
            </w:r>
            <w:r>
              <w:rPr/>
              <w:t>～</w:t>
            </w:r>
            <w:r>
              <w:rPr/>
              <w:t>299</w:t>
            </w:r>
            <w:r>
              <w:rPr/>
              <w:t>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5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2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26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01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8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7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3.0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2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.2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</w:t>
            </w:r>
            <w:r>
              <w:rPr/>
              <w:t>　</w:t>
            </w:r>
            <w:r>
              <w:rPr/>
              <w:t>300</w:t>
            </w:r>
            <w:r>
              <w:rPr/>
              <w:t>～</w:t>
            </w:r>
            <w:r>
              <w:rPr/>
              <w:t>499</w:t>
            </w:r>
            <w:r>
              <w:rPr/>
              <w:t>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6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29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2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51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.8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exact"/>
        </w:trPr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500</w:t>
            </w:r>
            <w:r>
              <w:rPr/>
              <w:t>人以上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6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54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2.46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9.6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26.1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1020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５　産業中分類別製造品出荷額等（従業者規模４人以上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万円・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中分類別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spacing w:val="495"/>
                <w:kern w:val="0"/>
              </w:rPr>
              <w:t>構成</w:t>
            </w:r>
            <w:r>
              <w:rPr>
                <w:kern w:val="0"/>
              </w:rPr>
              <w:t>比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増減</w:t>
            </w:r>
            <w:r>
              <w:rPr>
                <w:kern w:val="0"/>
              </w:rPr>
              <w:t>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分類</w:t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4,860,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1,649,2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7,077,6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0,194,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9,942,7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9,697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5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7.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0.9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8.5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0.8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0.8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70,56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7,81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40,10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88,45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31,58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,364,7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1.5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9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6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58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9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25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64,3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9,82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52,31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8,92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4,20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463,4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.9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97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7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2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2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26.6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8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6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6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3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4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1,4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2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4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2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7.0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1.2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8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46.03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56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667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5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33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696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03,6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6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9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2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5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2.1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97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98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7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8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84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73,2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5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9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1.18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5.4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4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.04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426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91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3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51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42,2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8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67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5.5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4.5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93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94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3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6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918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73,1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9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0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6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4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1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3.78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46,07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65,92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9,19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99,99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66,65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074,4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9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7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4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4.9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5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38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71,43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5,336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3,0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46,23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4,91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801,4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.8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7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2.4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52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477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92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2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457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70,1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2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8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0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7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.6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23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94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17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6.1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9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6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133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79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73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149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45,4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5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4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1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88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2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8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1.9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6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603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66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9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5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11,9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4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7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9.43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9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,97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2,537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96,17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78,31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0,115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345,4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.5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5.5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5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8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8.0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49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716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08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7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534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10,8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3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7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1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1.58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8.37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55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25,02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08,53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8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83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34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48,0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8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3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7.2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0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6.3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99.06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86,2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88,65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,510,3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1.9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7.47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2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96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86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5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73,8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9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8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1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0.6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76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1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28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5,3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2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2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8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0.83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7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1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8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79,9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9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1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9.2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2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1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37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６　従業者規模別製造品出荷額等（従業者規模４人以上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8" w:type="dxa"/>
            <w:gridSpan w:val="17"/>
            <w:tcBorders/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万円・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規模別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spacing w:val="495"/>
                <w:kern w:val="0"/>
              </w:rPr>
              <w:t>構成</w:t>
            </w:r>
            <w:r>
              <w:rPr>
                <w:kern w:val="0"/>
              </w:rPr>
              <w:t>比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増減</w:t>
            </w:r>
            <w:r>
              <w:rPr>
                <w:kern w:val="0"/>
              </w:rPr>
              <w:t>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規模別</w:t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4,860,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1,649,2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7,077,6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0,194,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9,942,7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9,697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5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7.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0.9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8.5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0.8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0.8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　</w:t>
            </w:r>
            <w:r>
              <w:rPr/>
              <w:t>4</w:t>
            </w:r>
            <w:r>
              <w:rPr/>
              <w:t>～　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8,3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6,29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3,52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6,28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5,929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625,0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.4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4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9.4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9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4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9.39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 xml:space="preserve">　 </w:t>
            </w:r>
            <w:r>
              <w:rPr/>
              <w:t>10</w:t>
            </w:r>
            <w:r>
              <w:rPr/>
              <w:t xml:space="preserve">～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55,09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73,877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74,29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81,84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66,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138,0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2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4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4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75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  <w:r>
              <w:rPr/>
              <w:t xml:space="preserve">　 </w:t>
            </w:r>
            <w:r>
              <w:rPr/>
              <w:t>20</w:t>
            </w:r>
            <w:r>
              <w:rPr/>
              <w:t xml:space="preserve">～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84,98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93,15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43,46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40,82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8,83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814,2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1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5.8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8.7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4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5.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2.68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 xml:space="preserve">　 </w:t>
            </w:r>
            <w:r>
              <w:rPr/>
              <w:t>30</w:t>
            </w:r>
            <w:r>
              <w:rPr/>
              <w:t xml:space="preserve">～ </w:t>
            </w:r>
            <w:r>
              <w:rPr/>
              <w:t>49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42,28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0,14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,61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0,34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5,767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844,6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2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48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8.57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  <w:r>
              <w:rPr/>
              <w:t xml:space="preserve">　 </w:t>
            </w:r>
            <w:r>
              <w:rPr/>
              <w:t>50</w:t>
            </w:r>
            <w:r>
              <w:rPr/>
              <w:t xml:space="preserve">～ </w:t>
            </w:r>
            <w:r>
              <w:rPr/>
              <w:t>99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46,46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11,20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95,04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84,02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71,65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,604,5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8.8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9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2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30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3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37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  <w:r>
              <w:rPr/>
              <w:t>　</w:t>
            </w:r>
            <w:r>
              <w:rPr/>
              <w:t>100</w:t>
            </w:r>
            <w:r>
              <w:rPr/>
              <w:t>～</w:t>
            </w:r>
            <w:r>
              <w:rPr/>
              <w:t>199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86,31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31,923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3,89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75,58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03,91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883,6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3.0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8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4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0.8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2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5.37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</w:t>
            </w:r>
            <w:r>
              <w:rPr/>
              <w:t>　</w:t>
            </w:r>
            <w:r>
              <w:rPr/>
              <w:t>200</w:t>
            </w:r>
            <w:r>
              <w:rPr/>
              <w:t>～</w:t>
            </w:r>
            <w:r>
              <w:rPr/>
              <w:t>299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98,85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95,05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17,95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11,89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7,178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376,8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0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3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7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3.3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.67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</w:t>
            </w:r>
            <w:r>
              <w:rPr/>
              <w:t>　</w:t>
            </w:r>
            <w:r>
              <w:rPr/>
              <w:t>300</w:t>
            </w:r>
            <w:r>
              <w:rPr/>
              <w:t>～</w:t>
            </w:r>
            <w:r>
              <w:rPr/>
              <w:t>499</w:t>
            </w:r>
            <w:r>
              <w:rPr/>
              <w:t>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95,3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74,67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7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500</w:t>
            </w:r>
            <w:r>
              <w:rPr/>
              <w:t>人以上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92,9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221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1418"/>
        <w:gridCol w:w="1418"/>
        <w:gridCol w:w="1418"/>
        <w:gridCol w:w="1418"/>
        <w:gridCol w:w="1418"/>
        <w:gridCol w:w="1418"/>
        <w:gridCol w:w="1701"/>
        <w:gridCol w:w="730"/>
        <w:gridCol w:w="730"/>
        <w:gridCol w:w="730"/>
        <w:gridCol w:w="730"/>
        <w:gridCol w:w="730"/>
        <w:gridCol w:w="730"/>
        <w:gridCol w:w="892"/>
        <w:gridCol w:w="892"/>
        <w:gridCol w:w="892"/>
        <w:gridCol w:w="892"/>
        <w:gridCol w:w="892"/>
        <w:gridCol w:w="892"/>
        <w:gridCol w:w="476"/>
      </w:tblGrid>
      <w:tr>
        <w:trPr>
          <w:trHeight w:val="312" w:hRule="exact"/>
        </w:trPr>
        <w:tc>
          <w:tcPr>
            <w:tcW w:w="102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７　産業中分類別（粗）付加価値額（従業者規模４人以上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万円・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中分類別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粗）　　</w:t>
            </w:r>
            <w:r>
              <w:rPr>
                <w:spacing w:val="225"/>
                <w:kern w:val="0"/>
              </w:rPr>
              <w:t>付加価値</w:t>
            </w:r>
            <w:r>
              <w:rPr>
                <w:kern w:val="0"/>
              </w:rPr>
              <w:t>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</w:rPr>
              <w:t>構成</w:t>
            </w:r>
            <w:r>
              <w:rPr>
                <w:kern w:val="0"/>
              </w:rPr>
              <w:t>比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増減</w:t>
            </w:r>
            <w:r>
              <w:rPr>
                <w:kern w:val="0"/>
              </w:rPr>
              <w:t>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分類</w:t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3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4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5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6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7</w:t>
            </w:r>
            <w:r>
              <w:rPr>
                <w:w w:val="90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,197,15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,080,44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,902,9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1,310,7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,130,17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,625,5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62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6.89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4.44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2.34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24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.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25,6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3,3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5,5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3,0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42,6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525,37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7.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9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7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1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.1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1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6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5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3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83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76,8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7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4.0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5.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7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30.1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3,8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2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4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1.4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0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6.8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8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3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2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38,0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0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8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4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0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5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0,1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4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0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4.5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9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3.2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9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4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1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01,6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4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9.2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1.1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2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2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5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4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2,2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8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8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5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1.1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2.5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15,1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66,8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8,3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6,5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67,7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6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8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6.1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6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2.8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86,5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52,1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7,3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2,8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93,0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646,4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5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0.9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8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.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1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/>
              <w:t>x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2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92,18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5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5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2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0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4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1.9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4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5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5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89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26,7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5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2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4.2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6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5.5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4.3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8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04,8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6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3.5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/>
              <w:t>x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8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0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6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5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09,25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.0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4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0.3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5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.1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6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4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92,7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.3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5.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3.5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6.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5.2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38,4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6,3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48,1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9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9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94.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5.0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71.1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/>
              <w:t>x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7,9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3,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332,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8.4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7.5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9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1,1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7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2.5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4.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8.1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7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1,2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0.3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3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5.7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6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1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2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0,0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.2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4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6.7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7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.8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.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８　従業者規模別（粗）付加価値額（従業者規模４人以上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209" w:type="dxa"/>
            <w:gridSpan w:val="7"/>
            <w:tcBorders/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万円・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規模別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粗）　　</w:t>
            </w:r>
            <w:r>
              <w:rPr>
                <w:spacing w:val="225"/>
                <w:kern w:val="0"/>
              </w:rPr>
              <w:t>付加価値</w:t>
            </w:r>
            <w:r>
              <w:rPr>
                <w:kern w:val="0"/>
              </w:rPr>
              <w:t>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</w:rPr>
              <w:t>構成</w:t>
            </w:r>
            <w:r>
              <w:rPr>
                <w:kern w:val="0"/>
              </w:rPr>
              <w:t>比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増減</w:t>
            </w:r>
            <w:r>
              <w:rPr>
                <w:kern w:val="0"/>
              </w:rPr>
              <w:t>率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規模別</w:t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3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4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5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6</w:t>
            </w:r>
            <w:r>
              <w:rPr>
                <w:w w:val="90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90"/>
              </w:rPr>
            </w:pPr>
            <w:r>
              <w:rPr>
                <w:w w:val="90"/>
              </w:rPr>
              <w:t>平成</w:t>
            </w:r>
            <w:r>
              <w:rPr>
                <w:w w:val="90"/>
              </w:rPr>
              <w:t>17</w:t>
            </w:r>
            <w:r>
              <w:rPr>
                <w:w w:val="90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,197,15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,080,44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,902,9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1,310,7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,130,17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,625,5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.62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6.89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4.44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△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12.34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24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.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　</w:t>
            </w:r>
            <w:r>
              <w:rPr/>
              <w:t>4</w:t>
            </w:r>
            <w:r>
              <w:rPr/>
              <w:t>～　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7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3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16,9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.3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4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9.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0.2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6.4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 xml:space="preserve">　 </w:t>
            </w:r>
            <w:r>
              <w:rPr/>
              <w:t>10</w:t>
            </w:r>
            <w:r>
              <w:rPr/>
              <w:t xml:space="preserve">～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14,4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,7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2,6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7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03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79,8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5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7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7.9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1.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0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  <w:r>
              <w:rPr/>
              <w:t xml:space="preserve">　 </w:t>
            </w:r>
            <w:r>
              <w:rPr/>
              <w:t>20</w:t>
            </w:r>
            <w:r>
              <w:rPr/>
              <w:t xml:space="preserve">～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3,5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3,4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7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4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92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47,4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1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.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4.2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7.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0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2.26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6.6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 xml:space="preserve">　 </w:t>
            </w:r>
            <w:r>
              <w:rPr/>
              <w:t>30</w:t>
            </w:r>
            <w:r>
              <w:rPr/>
              <w:t xml:space="preserve">～ </w:t>
            </w:r>
            <w:r>
              <w:rPr/>
              <w:t>49</w:t>
            </w:r>
            <w:r>
              <w:rPr/>
              <w:t>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5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5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5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5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32,08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.0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.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0.4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8.8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2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5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  <w:r>
              <w:rPr/>
              <w:t xml:space="preserve">　 </w:t>
            </w:r>
            <w:r>
              <w:rPr/>
              <w:t>50</w:t>
            </w:r>
            <w:r>
              <w:rPr/>
              <w:t xml:space="preserve">～ </w:t>
            </w:r>
            <w:r>
              <w:rPr/>
              <w:t>99</w:t>
            </w:r>
            <w:r>
              <w:rPr/>
              <w:t>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3,7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68,1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43,8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68,9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1,9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756,09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3.2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3.9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3.5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6.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8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14.2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.6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  <w:r>
              <w:rPr/>
              <w:t>　</w:t>
            </w:r>
            <w:r>
              <w:rPr/>
              <w:t>100</w:t>
            </w:r>
            <w:r>
              <w:rPr/>
              <w:t>～</w:t>
            </w:r>
            <w:r>
              <w:rPr/>
              <w:t>199</w:t>
            </w:r>
            <w:r>
              <w:rPr/>
              <w:t>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29,5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75,9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25,1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1,4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65,3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562,4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.9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.3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.2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8.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7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5.2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 xml:space="preserve">△ </w:t>
            </w:r>
            <w:r>
              <w:rPr>
                <w:rFonts w:eastAsia="ＤＦ平成明朝体W7;ＭＳ 明朝" w:ascii="ＤＦ平成明朝体W7;ＭＳ 明朝" w:hAnsi="ＤＦ平成明朝体W7;ＭＳ 明朝"/>
              </w:rPr>
              <w:t>0.1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</w:t>
            </w:r>
            <w:r>
              <w:rPr/>
              <w:t>　</w:t>
            </w:r>
            <w:r>
              <w:rPr/>
              <w:t>200</w:t>
            </w:r>
            <w:r>
              <w:rPr/>
              <w:t>～</w:t>
            </w:r>
            <w:r>
              <w:rPr/>
              <w:t>299</w:t>
            </w:r>
            <w:r>
              <w:rPr/>
              <w:t>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7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69,5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6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3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39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52,8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8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.7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.7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8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32.9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 xml:space="preserve"> </w:t>
            </w:r>
            <w:r>
              <w:rPr/>
              <w:t>21.7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.2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</w:t>
            </w:r>
            <w:r>
              <w:rPr/>
              <w:t>　</w:t>
            </w:r>
            <w:r>
              <w:rPr/>
              <w:t>300</w:t>
            </w:r>
            <w:r>
              <w:rPr/>
              <w:t>～</w:t>
            </w:r>
            <w:r>
              <w:rPr/>
              <w:t>499</w:t>
            </w:r>
            <w:r>
              <w:rPr/>
              <w:t>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7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9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500</w:t>
            </w:r>
            <w:r>
              <w:rPr/>
              <w:t>人以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0,9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50:00Z</dcterms:created>
  <dc:creator> </dc:creator>
  <dc:description/>
  <cp:keywords/>
  <dc:language>en-US</dc:language>
  <cp:lastModifiedBy>熊本市職員</cp:lastModifiedBy>
  <cp:lastPrinted>2007-03-20T09:55:00Z</cp:lastPrinted>
  <dcterms:modified xsi:type="dcterms:W3CDTF">2007-03-29T04:12:00Z</dcterms:modified>
  <cp:revision>3</cp:revision>
  <dc:subject/>
  <dc:title>１　産業中分類別総括表（従業者規模４人以上の事業所）</dc:title>
</cp:coreProperties>
</file>