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1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680"/>
        <w:gridCol w:w="1304"/>
        <w:gridCol w:w="1304"/>
        <w:gridCol w:w="1304"/>
        <w:gridCol w:w="1304"/>
        <w:gridCol w:w="1304"/>
        <w:gridCol w:w="1304"/>
        <w:gridCol w:w="1701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454"/>
      </w:tblGrid>
      <w:tr>
        <w:trPr>
          <w:trHeight w:val="488" w:hRule="exact"/>
        </w:trPr>
        <w:tc>
          <w:tcPr>
            <w:tcW w:w="102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sz w:val="24"/>
              </w:rPr>
            </w:pPr>
            <w:bookmarkStart w:id="0" w:name="OLE_LINK2"/>
            <w:bookmarkStart w:id="1" w:name="OLE_LINK1"/>
            <w:bookmarkStart w:id="2" w:name="RANGE!B2%3AV31"/>
            <w:bookmarkEnd w:id="0"/>
            <w:bookmarkEnd w:id="1"/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</w:rPr>
              <w:t>５　産業中分類別有形固定資産（従業者規模</w:t>
            </w: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</w:rPr>
              <w:t>30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</w:rPr>
              <w:t>人以上の事業所）</w:t>
            </w:r>
            <w:bookmarkEnd w:id="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sz w:val="24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02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事業所・万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　業　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年間現在</w:t>
            </w:r>
            <w:r>
              <w:rPr>
                <w:kern w:val="0"/>
              </w:rPr>
              <w:t>高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2"/>
                <w:kern w:val="0"/>
              </w:rPr>
              <w:t>取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2"/>
                <w:kern w:val="0"/>
              </w:rPr>
              <w:t>除却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価償却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年末現在</w:t>
            </w:r>
            <w:r>
              <w:rPr>
                <w:kern w:val="0"/>
              </w:rPr>
              <w:t>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投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類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類　別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Century"/>
              </w:rPr>
              <w:t xml:space="preserve">   </w:t>
            </w:r>
            <w:r>
              <w:rPr/>
              <w:t>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以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Century"/>
              </w:rPr>
              <w:t xml:space="preserve">   </w:t>
            </w:r>
            <w:r>
              <w:rPr/>
              <w:t>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以外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Century"/>
              </w:rPr>
              <w:t xml:space="preserve">   </w:t>
            </w:r>
            <w:r>
              <w:rPr/>
              <w:t>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以外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土地以外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Century"/>
              </w:rPr>
              <w:t xml:space="preserve">   </w:t>
            </w:r>
            <w:r>
              <w:rPr/>
              <w:t>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以外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額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番号</w:t>
            </w:r>
          </w:p>
        </w:tc>
      </w:tr>
      <w:tr>
        <w:trPr>
          <w:trHeight w:val="635" w:hRule="exac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357" w:hanging="0"/>
              <w:jc w:val="distribut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6,963,870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3,119,543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3,844,3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,798,532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60,859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,637,67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,844,203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47,920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,796,283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2,692,6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4,225,519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3,232,482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0,993,0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,847,5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</w:tr>
      <w:tr>
        <w:trPr>
          <w:trHeight w:val="635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09</w:t>
            </w:r>
            <w:r>
              <w:rPr/>
              <w:t>　食料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62,99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,377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99,62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94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2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62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9,19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6,43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,76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8,31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467,43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57,26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610,168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7,93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635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10</w:t>
            </w:r>
            <w:r>
              <w:rPr/>
              <w:t>　飲　料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30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7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,13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2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,35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,35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4,60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071,07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4,17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66,90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0,72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5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12</w:t>
            </w:r>
            <w:r>
              <w:rPr/>
              <w:t>　衣　服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5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13</w:t>
            </w:r>
            <w:r>
              <w:rPr/>
              <w:t>　木　材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5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14</w:t>
            </w:r>
            <w:r>
              <w:rPr/>
              <w:t>　家　具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5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15</w:t>
            </w:r>
            <w:r>
              <w:rPr/>
              <w:t>　パルプ・紙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5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16</w:t>
            </w:r>
            <w:r>
              <w:rPr/>
              <w:t>　印　刷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31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261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05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87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136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74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,3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,31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1,71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31,15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05,39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25,756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1,87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5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17</w:t>
            </w:r>
            <w:r>
              <w:rPr/>
              <w:t>　化　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96,58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118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57,46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47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1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8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5,00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5,00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0,77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822,28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40,73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081,549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52,26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5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19</w:t>
            </w:r>
            <w:r>
              <w:rPr/>
              <w:t>　プラスチック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35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22</w:t>
            </w:r>
            <w:r>
              <w:rPr/>
              <w:t>　窯業・土石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5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23</w:t>
            </w:r>
            <w:r>
              <w:rPr/>
              <w:t>　鉄　鋼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5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25</w:t>
            </w:r>
            <w:r>
              <w:rPr/>
              <w:t>　金属製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16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59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574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9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4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5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88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88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,75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15,6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1,63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3,996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4,27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5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26</w:t>
            </w:r>
            <w:r>
              <w:rPr/>
              <w:t>　一般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95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2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3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4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4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0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34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2,04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4,02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8,027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,04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5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27</w:t>
            </w:r>
            <w:r>
              <w:rPr/>
              <w:t>　電気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63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399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23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6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9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9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,82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3,28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2,89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0,38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,46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35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28</w:t>
            </w:r>
            <w:r>
              <w:rPr/>
              <w:t>　情報通信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5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29</w:t>
            </w:r>
            <w:r>
              <w:rPr/>
              <w:t>　電子部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5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30</w:t>
            </w:r>
            <w:r>
              <w:rPr/>
              <w:t>　輸送用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5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31</w:t>
            </w:r>
            <w:r>
              <w:rPr/>
              <w:t>　精密機器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ＤＦ平成明朝体W7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3:29:00Z</dcterms:created>
  <dc:creator>熊本市職員</dc:creator>
  <dc:description/>
  <cp:keywords/>
  <dc:language>en-US</dc:language>
  <cp:lastModifiedBy>熊本市職員</cp:lastModifiedBy>
  <dcterms:modified xsi:type="dcterms:W3CDTF">2007-03-28T23:31:00Z</dcterms:modified>
  <cp:revision>1</cp:revision>
  <dc:subject/>
  <dc:title>５　産業中分類別有形固定資産（従業者規模30人以上の事業所）</dc:title>
</cp:coreProperties>
</file>