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246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orient="landscape" w:w="23811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246" w:charSpace="0"/>
        </w:sectPr>
      </w:pPr>
    </w:p>
    <w:p>
      <w:pPr>
        <w:pStyle w:val="Normal"/>
        <w:spacing w:lineRule="exact" w:line="20"/>
        <w:rPr>
          <w:rFonts w:ascii="ＤＦ平成ゴシック体W5;ＭＳ 明朝" w:hAnsi="ＤＦ平成ゴシック体W5;ＭＳ 明朝" w:eastAsia="ＤＦ平成ゴシック体W5;ＭＳ 明朝"/>
          <w:color w:val="0000FF"/>
          <w:sz w:val="24"/>
          <w:szCs w:val="24"/>
        </w:rPr>
      </w:pPr>
      <w:r>
        <w:rPr>
          <w:rFonts w:eastAsia="ＤＦ平成ゴシック体W5;ＭＳ 明朝" w:ascii="ＤＦ平成ゴシック体W5;ＭＳ 明朝" w:hAnsi="ＤＦ平成ゴシック体W5;ＭＳ 明朝"/>
          <w:color w:val="0000FF"/>
          <w:sz w:val="24"/>
          <w:szCs w:val="24"/>
        </w:rPr>
      </w:r>
      <w:bookmarkStart w:id="0" w:name="RANGE!B2%3AO31"/>
      <w:bookmarkStart w:id="1" w:name="RANGE!B2%3AO31"/>
      <w:bookmarkEnd w:id="1"/>
    </w:p>
    <w:p>
      <w:pPr>
        <w:pStyle w:val="Normal"/>
        <w:spacing w:lineRule="exact" w:line="20"/>
        <w:rPr/>
      </w:pPr>
      <w:r>
        <w:rPr/>
      </w:r>
    </w:p>
    <w:tbl>
      <w:tblPr>
        <w:tblW w:w="221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0"/>
        <w:gridCol w:w="737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1701"/>
        <w:gridCol w:w="1111"/>
        <w:gridCol w:w="1111"/>
        <w:gridCol w:w="1015"/>
        <w:gridCol w:w="961"/>
        <w:gridCol w:w="868"/>
        <w:gridCol w:w="1114"/>
        <w:gridCol w:w="1021"/>
        <w:gridCol w:w="925"/>
        <w:gridCol w:w="1117"/>
        <w:gridCol w:w="964"/>
      </w:tblGrid>
      <w:tr>
        <w:trPr>
          <w:trHeight w:val="323" w:hRule="exac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bookmarkStart w:id="2" w:name="RANGE!B2%3AAA90"/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1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　地区別校区別総括表（従業者規模４人以上の事業所）</w:t>
            </w:r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5"/>
              </w:rPr>
            </w:pPr>
            <w:r>
              <w:rPr>
                <w:w w:val="75"/>
              </w:rPr>
              <w:t>事業所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雇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2"/>
              </w:rPr>
            </w:pPr>
            <w:r>
              <w:rPr>
                <w:w w:val="82"/>
              </w:rPr>
              <w:t>内国消費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別</w:t>
            </w:r>
          </w:p>
        </w:tc>
      </w:tr>
      <w:tr>
        <w:trPr>
          <w:trHeight w:val="323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製造品出荷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3"/>
              </w:rPr>
            </w:pPr>
            <w:r>
              <w:rPr>
                <w:w w:val="73"/>
              </w:rPr>
              <w:t>加工賃収入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3"/>
              </w:rPr>
            </w:pPr>
            <w:r>
              <w:rPr>
                <w:w w:val="73"/>
              </w:rPr>
              <w:t>修理料収入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4"/>
              <w:jc w:val="center"/>
              <w:rPr>
                <w:w w:val="75"/>
                <w:sz w:val="17"/>
                <w:szCs w:val="17"/>
              </w:rPr>
            </w:pPr>
            <w:r>
              <w:rPr>
                <w:w w:val="75"/>
                <w:sz w:val="17"/>
                <w:szCs w:val="17"/>
              </w:rPr>
              <w:t>その他の収入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（消費税を除く）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7" w:right="-90" w:hanging="63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（</w:t>
            </w:r>
            <w:r>
              <w:rPr>
                <w:w w:val="90"/>
                <w:sz w:val="14"/>
                <w:szCs w:val="14"/>
              </w:rPr>
              <w:t>29</w:t>
            </w:r>
            <w:r>
              <w:rPr>
                <w:w w:val="90"/>
                <w:sz w:val="14"/>
                <w:szCs w:val="14"/>
              </w:rPr>
              <w:t>人以下の事業所は粗付加価値額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総　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787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,755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,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,71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,70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,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9,697,099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8,522,799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133,083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1,21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3,793,7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,541,0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1,9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,625,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総　数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中央地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Ｐゴシック"/>
              </w:rPr>
            </w:pPr>
            <w:r>
              <w:rPr>
                <w:rFonts w:eastAsia="ＤＦ平成明朝体W7;ＭＳ 明朝" w:cs="ＭＳ Ｐゴシック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56,2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96,30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40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91,0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3,76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6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8,84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中央地区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城　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　東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慶　徳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慶　徳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五　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0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,94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7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,7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95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6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,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　福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一　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8,07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1,3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70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8,3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,1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7,2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新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壺　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9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1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78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5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62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8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壺　川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碩　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,7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,57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5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,3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,93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3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　台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黒　髪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0,5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9,6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,8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,61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2,5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黒　髪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託麻原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麻原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大　江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,6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,1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,5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,00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,0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江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白　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5,4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4,5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,2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,98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7,1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　川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白　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2,0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1,38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,7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,56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8,85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　山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出　水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,9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6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28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6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42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,46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水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春　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2,9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2,2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65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1,8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0,89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2,28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　竹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本　荘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,3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47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85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44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,92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荘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向　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6,6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1,4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18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4,7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0,52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7,03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　山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古　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2,88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2,8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8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79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2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　町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春　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2,0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,48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5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,1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43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54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　日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東部地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4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1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29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4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1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2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,904,0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,279,4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23,95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2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353,7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194,62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249,24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東部地区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託麻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611,98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551,4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,01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714,9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6,38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0,3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麻北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託麻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34,7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7,6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6,9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2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1,4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5,2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3,71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麻東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長　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4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,54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4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,3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14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,11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嶺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託麻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16,9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3,36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3,57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34,3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6,38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2,26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麻西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託麻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8,9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2,47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,43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,4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3,67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,84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麻南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西　原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1,2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,5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,8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7,86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,56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原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帯山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5,4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5,45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,7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,88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,73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帯山西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砂　取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3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3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17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84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　取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尾ノ上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,2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,05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,1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,45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,1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ノ上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月　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,3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,6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74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,0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87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,04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出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山ノ内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ノ内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健軍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軍東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東　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　町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桜　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,2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,2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,3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,38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,10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桜　木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桜木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桜木東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秋　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　津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若　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　葉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泉ヶ丘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4,0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7,9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6,13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6,8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8,40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6,81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ヶ丘</w:t>
            </w:r>
          </w:p>
        </w:tc>
      </w:tr>
      <w:tr>
        <w:trPr>
          <w:trHeight w:val="323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健　軍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6,0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6,8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,21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,9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,38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,3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2211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0"/>
        <w:gridCol w:w="737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1701"/>
        <w:gridCol w:w="1111"/>
        <w:gridCol w:w="1111"/>
        <w:gridCol w:w="961"/>
        <w:gridCol w:w="961"/>
        <w:gridCol w:w="811"/>
        <w:gridCol w:w="1114"/>
        <w:gridCol w:w="1021"/>
        <w:gridCol w:w="925"/>
        <w:gridCol w:w="1117"/>
        <w:gridCol w:w="1077"/>
      </w:tblGrid>
      <w:tr>
        <w:trPr>
          <w:trHeight w:val="289" w:hRule="exac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  <w:t>10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  <w:t>　地区別校区別総括表（従業者規模４人以上の事業所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4"/>
                <w:szCs w:val="24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事業所・人・万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5"/>
              </w:rPr>
            </w:pPr>
            <w:r>
              <w:rPr>
                <w:w w:val="75"/>
              </w:rPr>
              <w:t>事業所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従業</w:t>
            </w:r>
            <w:r>
              <w:rPr>
                <w:kern w:val="0"/>
              </w:rPr>
              <w:t>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常用雇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事業主及び家族従業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製造品出荷額</w:t>
            </w:r>
            <w:r>
              <w:rPr>
                <w:kern w:val="0"/>
              </w:rPr>
              <w:t>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 材 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給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2"/>
              </w:rPr>
            </w:pPr>
            <w:r>
              <w:rPr>
                <w:w w:val="82"/>
              </w:rPr>
              <w:t>内国消費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価値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別</w:t>
            </w:r>
          </w:p>
        </w:tc>
      </w:tr>
      <w:tr>
        <w:trPr>
          <w:trHeight w:val="284" w:hRule="exac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製造品出荷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3"/>
              </w:rPr>
            </w:pPr>
            <w:r>
              <w:rPr>
                <w:w w:val="73"/>
              </w:rPr>
              <w:t>加工賃収入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3"/>
              </w:rPr>
            </w:pPr>
            <w:r>
              <w:rPr>
                <w:w w:val="73"/>
              </w:rPr>
              <w:t>修理料収入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4"/>
              <w:jc w:val="center"/>
              <w:rPr>
                <w:w w:val="75"/>
                <w:sz w:val="17"/>
                <w:szCs w:val="17"/>
              </w:rPr>
            </w:pPr>
            <w:r>
              <w:rPr>
                <w:w w:val="75"/>
                <w:sz w:val="17"/>
                <w:szCs w:val="17"/>
              </w:rPr>
              <w:t>その他の収入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額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（消費税を除く）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7" w:right="-90" w:hanging="63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（</w:t>
            </w:r>
            <w:r>
              <w:rPr>
                <w:w w:val="90"/>
                <w:sz w:val="14"/>
                <w:szCs w:val="14"/>
              </w:rPr>
              <w:t>29</w:t>
            </w:r>
            <w:r>
              <w:rPr>
                <w:w w:val="90"/>
                <w:sz w:val="14"/>
                <w:szCs w:val="14"/>
              </w:rPr>
              <w:t>人以下の事業所は粗付加価値額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北部地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316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65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30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53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ＭＳ ゴシック;MS Gothic"/>
              </w:rPr>
            </w:pPr>
            <w:r>
              <w:rPr>
                <w:rFonts w:eastAsia="ＤＦ平成明朝体W7;ＭＳ 明朝" w:cs="ＭＳ ゴシック;MS Gothic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,290,957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,069,438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19,93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58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084,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076,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921,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北部地区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池　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0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6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0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Ｐゴシック"/>
              </w:rPr>
            </w:pPr>
            <w:r>
              <w:rPr>
                <w:rFonts w:eastAsia="ＤＦ平成明朝体W7;ＭＳ 明朝" w:cs="ＭＳ Ｐゴシック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059,9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056,76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4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120,7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9,02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807,05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　田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高平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10,28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04,45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,48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4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5,8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7,94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4,85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台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清　水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　水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城　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　北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麻生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生田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楡　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楡　木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武　蔵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　蔵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弓　削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9,3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9,94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,37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,8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,3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3,32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　削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龍　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7,4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7,35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,99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9,6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,76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7,11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　田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楠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楠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西　里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7,4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6,05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1,24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6,2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1,25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8,54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里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北部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,7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,66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4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,03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4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部東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川　上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4,4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6,69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,75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9,4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7,86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1,90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　上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西部地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6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3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29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6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36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29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,320,56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,161,7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55,25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57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394,5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805,78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699,35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西部地区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白　坪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35,4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34,82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4,0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6,61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9,07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　坪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城　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42,7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39,56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17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3,6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0,26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0,98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　西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花　園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60,8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6,60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4,19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28,4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8,7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6,7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　園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城　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　山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高　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橋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池　上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ＭＳ Ｐゴシック"/>
              </w:rPr>
            </w:pPr>
            <w:r>
              <w:rPr>
                <w:rFonts w:eastAsia="ＤＦ平成明朝体W7;ＭＳ 明朝" w:cs="ＭＳ Ｐゴシック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3,09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4,29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8,08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2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,1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39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,74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　上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w w:val="80"/>
              </w:rPr>
            </w:pPr>
            <w:r>
              <w:rPr>
                <w:w w:val="80"/>
              </w:rPr>
              <w:t>松尾東・西・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8,6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8,50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,97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8,46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2,65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4,3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7"/>
              </w:rPr>
            </w:pPr>
            <w:r>
              <w:rPr>
                <w:w w:val="77"/>
              </w:rPr>
              <w:t>松尾東・西・北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小　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0,87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0,87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3,6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1,02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6,64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島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中　島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島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河　内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内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芳　野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芳　野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南部地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9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,5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6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9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4,5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2,6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92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,225,2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0,115,84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74,52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4,9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970,33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,980,59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18,26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eastAsia="ＤＦ平成明朝体W7;ＭＳ 明朝" w:ascii="ＤＦ平成明朝体W7;ＭＳ 明朝" w:hAnsi="ＤＦ平成明朝体W7;ＭＳ 明朝"/>
              </w:rPr>
              <w:t>3,866,63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</w:rPr>
            </w:pPr>
            <w:r>
              <w:rPr>
                <w:rFonts w:ascii="ＤＦ平成明朝体W7;ＭＳ 明朝" w:hAnsi="ＤＦ平成明朝体W7;ＭＳ 明朝" w:eastAsia="ＤＦ平成明朝体W7;ＭＳ 明朝"/>
              </w:rPr>
              <w:t>南部地区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出水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南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画　図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7,68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6,23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5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2,8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,47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8,39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図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田　迎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9,67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4,15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52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3,6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5,79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0,86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　迎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田迎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75,6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68,64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97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5,4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7,19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4,68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迎南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御　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　幸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日　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4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4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0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544,2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528,90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,34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971,5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346,29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,372,17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吉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日吉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2,79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42,53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7,2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,92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98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91,2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吉東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城　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8,49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8,06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2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2,1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,34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9,5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　南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川　尻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3,8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8,09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,62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,9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,41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4,43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　尻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力　合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3,7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13,24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4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6,9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12,72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2,11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　合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飽田西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7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96,9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7,2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94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5,77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,7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0,04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8,47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飽田西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飽田東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3,7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33,74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1,8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4,44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66,87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飽田東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飽田南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2,3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89,22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0,09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,049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52,6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2,02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75,88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飽田南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銭　塘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,03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9,03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,6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,48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,28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6,18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銭　塘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奥古閑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古閑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川　口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　口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中　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明朝;MS Mincho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continuous"/>
      <w:pgSz w:orient="landscape" w:w="23811" w:h="16838"/>
      <w:pgMar w:left="851" w:right="851" w:gutter="0" w:header="0" w:top="1134" w:footer="0" w:bottom="1134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 </dc:creator>
  <dc:description/>
  <cp:keywords/>
  <dc:language>en-US</dc:language>
  <cp:lastModifiedBy>熊本市職員</cp:lastModifiedBy>
  <cp:lastPrinted>2007-03-20T09:55:00Z</cp:lastPrinted>
  <dcterms:modified xsi:type="dcterms:W3CDTF">2007-03-29T05:02:00Z</dcterms:modified>
  <cp:revision>74</cp:revision>
  <dc:subject/>
  <dc:title/>
</cp:coreProperties>
</file>