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契　約　書 （柔　道　整　復）</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r>
    </w:p>
    <w:p>
      <w:pPr>
        <w:pStyle w:val="Normal"/>
        <w:ind w:firstLine="220"/>
        <w:rPr/>
      </w:pPr>
      <w:r>
        <w:rPr>
          <w:rFonts w:ascii="ＭＳ 明朝;MS Mincho" w:hAnsi="ＭＳ 明朝;MS Mincho" w:cs="ＭＳ 明朝;MS Mincho"/>
          <w:sz w:val="22"/>
          <w:szCs w:val="22"/>
        </w:rPr>
        <w:t>生活保護法（昭和２５年法律第１４４号）及び中国残留邦人等の円滑な帰国の促進及び永住帰国後の自立支援に関する法律</w:t>
      </w:r>
      <w:r>
        <w:rPr>
          <w:rFonts w:ascii="ＭＳ 明朝;MS Mincho" w:hAnsi="ＭＳ 明朝;MS Mincho" w:cs="ＭＳ 明朝;MS Mincho"/>
          <w:bCs/>
          <w:sz w:val="22"/>
          <w:szCs w:val="22"/>
        </w:rPr>
        <w:t>（平成６年法律第３０号（以下「支援法」という。））</w:t>
      </w:r>
      <w:r>
        <w:rPr>
          <w:rFonts w:ascii="ＭＳ 明朝;MS Mincho" w:hAnsi="ＭＳ 明朝;MS Mincho" w:cs="ＭＳ 明朝;MS Mincho"/>
          <w:sz w:val="22"/>
          <w:szCs w:val="22"/>
        </w:rPr>
        <w:t>による指定施術者が同法に基づいて患者の施術を行うにあたり、熊本市長（以下「甲」という。）と柔道整復師（以下「乙」という。）との間に下記のとおり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第１条　乙は、指定医療機関医療担当規程（昭和２５年８月２３日付け厚生省告示第２２２号）第１３条の規定に基づき患者の施術を担当するときは、同担当規程に定めるところによるほか本契約に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２条　乙は、次に掲げる事項を厳守するものとする。</w:t>
      </w:r>
    </w:p>
    <w:p>
      <w:pPr>
        <w:pStyle w:val="Normal"/>
        <w:ind w:left="44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施術は、福祉事務所の認める期間内において、療養上必要な範囲及び限度で行い、みだりに患者の希望のままに施術を行わ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第３条　施術料金は、健康保険に係る厚生労働省通知、生活保護法による医療扶助運営要領（昭和３６年９月３０日付け社発第７２７号厚生省社会・援護局長通知）及び支援法による医療支援給付運営要領（平成２０年３月３１日付け社発第０３３１００９号厚生省社会・援護局長通知）に規定する柔道整復師の施術料金の算定方法により算定した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甲は、施術内容及び施術料金請求の適否を調査するため必要があると認めたときは、乙に対して必要と認める事項の報告を命じ、又は熊本市職員に、乙について、実地にその設備又は施術録その他の帳簿書類を検査させ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甲は、乙が指定医療機関医療担当規程及び本契約による義務を履行せず、又は第３条に定める算定方法によらない請求等を行った場合で、施術等について著しく支障を来たし、又は来たすおそれがあると認めるときは、いつでもこの契約を解除することができ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この契約の有効期間は、令和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r>
        <w:rPr>
          <w:rFonts w:ascii="ＭＳ 明朝;MS Mincho" w:hAnsi="ＭＳ 明朝;MS Mincho" w:cs="ＭＳ 明朝;MS Mincho"/>
          <w:sz w:val="22"/>
          <w:szCs w:val="22"/>
        </w:rPr>
        <w:t>　月　日から令和　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この契約の終了１箇月までに契約当事者のいずれか一方により特段の意思表示しないときは、終期の翌月においてむこう１箇年間契約を更新したものとみなす。</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記契約の確実を証するため本書２通を作成し双方署名捺印のうえ各１通を所持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甲）　住　　所　　熊本市中央区手取本町１番１号</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　　熊 本 市 長　　大 西　一 史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乙）　住　　所　　</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施 術 所　　</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 術 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契　約　書 （柔　道　整　復）</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活保護法（昭和２５年法律第１４４号）及び中国残留邦人等の円滑な帰国の促進及び永住帰国後の自立支援に関する法律</w:t>
      </w:r>
      <w:r>
        <w:rPr>
          <w:rFonts w:ascii="ＭＳ 明朝;MS Mincho" w:hAnsi="ＭＳ 明朝;MS Mincho" w:cs="ＭＳ 明朝;MS Mincho"/>
          <w:bCs/>
          <w:sz w:val="22"/>
          <w:szCs w:val="22"/>
        </w:rPr>
        <w:t>（平成６年法律第３０号（以下「支援法」という。））</w:t>
      </w:r>
      <w:r>
        <w:rPr>
          <w:rFonts w:ascii="ＭＳ 明朝;MS Mincho" w:hAnsi="ＭＳ 明朝;MS Mincho" w:cs="ＭＳ 明朝;MS Mincho"/>
          <w:sz w:val="22"/>
          <w:szCs w:val="22"/>
        </w:rPr>
        <w:t>による指定施術者が同法に基づいて患者の施術を行うにあたり、熊本市長（以下「甲」という。）と柔道整復師（以下「乙」という。）との間に下記のとおり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乙は、指定医療機関医療担当規程（昭和２５年８月２３日付け厚生省告示第２２２号）第１３条の規定に基づき患者の施術を担当するときは、同担当規程に定めるところによるほか本契約に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　乙は、次に掲げる事項を厳守するものと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施術は、福祉事務所の認める期間内において、療養上必要な範囲及び限度で行い、みだりに患者の希望のままに施術を行わ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施術料金は、健康保険に係る厚生労働省通知、生活保護法による医療扶助運営要領（昭和３６年９月３０日付け社発第７２７号厚生省社会・援護局長通知）及び支援法による医療支援給付運営要領（平成２０年３月３１日付け社発第０３３１００９号厚生省社会・援護局長通知）に規定する柔道整復師の施術料金の算定方法により算定した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甲は、施術内容及び施術料金請求の適否を調査するため必要があると認めたときは、乙に対して必要と認める事項の報告を命じ、又は熊本市職員に、乙について、実地にその設備又は施術録その他の帳簿書類を検査させることができる。</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甲は、乙が指定医療機関医療担当規程及び本契約による義務を履行せず、又は第３条に定める算定方法によらない請求等を行った場合で、施術等について著しく支障を来たし、又は来たすおそれがあると認めるときは、いつでもこの契約を解除することができ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この契約の有効期間は、令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月　 日から令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まで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この契約の終了１箇月までに契約当事者のいずれか一方により特段の意思表示しないときは、終期の翌月においてむこう１箇年間契約を更新したものとみなす。</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記契約の確実を証するため本書２通を作成し双方署名捺印のうえ各１通を所持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ind w:firstLine="2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甲）　住　　所　　熊本市中央区手取本町１番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　　熊 本 市 長　　大 西　一 史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乙）　住　　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施 術 所　　</w:t>
      </w:r>
    </w:p>
    <w:p>
      <w:pPr>
        <w:pStyle w:val="Normal"/>
        <w:ind w:firstLine="3520"/>
        <w:rPr/>
      </w:pPr>
      <w:r>
        <w:rPr>
          <w:rFonts w:ascii="ＭＳ 明朝;MS Mincho" w:hAnsi="ＭＳ 明朝;MS Mincho" w:cs="ＭＳ 明朝;MS Mincho"/>
          <w:sz w:val="22"/>
          <w:szCs w:val="22"/>
        </w:rPr>
        <w:t>施 術 者　　　　　　　　　　　　　　　　　　 ㊞</w:t>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3:00Z</dcterms:created>
  <dc:creator>熊本市職員</dc:creator>
  <dc:description/>
  <cp:keywords/>
  <dc:language>en-US</dc:language>
  <cp:lastModifiedBy>伏見　友紀子</cp:lastModifiedBy>
  <cp:lastPrinted>2020-11-16T10:13:00Z</cp:lastPrinted>
  <dcterms:modified xsi:type="dcterms:W3CDTF">2022-08-29T23:16:00Z</dcterms:modified>
  <cp:revision>36</cp:revision>
  <dc:subject/>
  <dc:title>契　約　書</dc:title>
</cp:coreProperties>
</file>