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紙１　　　　　　　　　　　　　　　　　　　　　　　　　　　作　　付　　体　　系　　表　　（青年等就農計画認定申請書用）</w:t>
      </w:r>
    </w:p>
    <w:tbl>
      <w:tblPr>
        <w:tblW w:w="49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740"/>
        <w:gridCol w:w="740"/>
        <w:gridCol w:w="740"/>
        <w:gridCol w:w="737"/>
        <w:gridCol w:w="737"/>
        <w:gridCol w:w="737"/>
        <w:gridCol w:w="737"/>
        <w:gridCol w:w="737"/>
        <w:gridCol w:w="737"/>
        <w:gridCol w:w="737"/>
        <w:gridCol w:w="737"/>
        <w:gridCol w:w="736"/>
        <w:gridCol w:w="1158"/>
        <w:gridCol w:w="1158"/>
        <w:gridCol w:w="1159"/>
      </w:tblGrid>
      <w:tr>
        <w:trPr>
          <w:trHeight w:val="23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 月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作 目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２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４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５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６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７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８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９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農業所得等（千円、時間）</w:t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8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 状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目 標</w:t>
            </w:r>
          </w:p>
        </w:tc>
      </w:tr>
      <w:tr>
        <w:trPr>
          <w:trHeight w:val="393" w:hRule="atLeas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作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(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目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(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ａ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粗収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出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-②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労働時間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作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(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目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(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粗収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3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出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-②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労働時間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3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作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(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目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(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粗収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出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3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-②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労働時間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作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現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(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目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(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ａ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粗収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3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出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-②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労働時間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計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粗収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985</wp:posOffset>
                      </wp:positionV>
                      <wp:extent cx="5511165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16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例）　〇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Cs w:val="21"/>
                                    </w:rPr>
                                    <w:t>-----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〇　　播種　　　　△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Cs w:val="21"/>
                                    </w:rPr>
                                    <w:t>-----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　　定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Cs w:val="21"/>
                                    </w:rPr>
                                    <w:t>-----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　　収穫　　　　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Cs w:val="21"/>
                                    </w:rPr>
                                    <w:t>- ---------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　　作付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95pt;height:53.95pt;mso-wrap-distance-left:9.05pt;mso-wrap-distance-right:9.05pt;mso-wrap-distance-top:0pt;mso-wrap-distance-bottom:0pt;margin-top:0.55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例）　〇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Cs w:val="21"/>
                              </w:rPr>
                              <w:t>-----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〇　　播種　　　　△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Cs w:val="21"/>
                              </w:rPr>
                              <w:t>-----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　　定植</w:t>
                            </w:r>
                          </w:p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Cs w:val="21"/>
                              </w:rPr>
                              <w:t>-----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　　収穫　　　　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Cs w:val="21"/>
                              </w:rPr>
                              <w:t>- ---------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　　作付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支出②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-②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労働時間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06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3:00Z</dcterms:created>
  <dc:creator>kumamoto</dc:creator>
  <dc:description/>
  <cp:keywords/>
  <dc:language>en-US</dc:language>
  <cp:lastModifiedBy>米村　幸泰</cp:lastModifiedBy>
  <cp:lastPrinted>2024-01-17T18:29:00Z</cp:lastPrinted>
  <dcterms:modified xsi:type="dcterms:W3CDTF">2024-01-17T10:13:00Z</dcterms:modified>
  <cp:revision>5</cp:revision>
  <dc:subject/>
  <dc:title>熊本県「就農計画」認定制度実施要領</dc:title>
</cp:coreProperties>
</file>