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right="840" w:hanging="0"/>
        <w:jc w:val="both"/>
        <w:rPr>
          <w:color w:val="000000"/>
          <w:sz w:val="22"/>
        </w:rPr>
      </w:pPr>
      <w:bookmarkStart w:id="0" w:name="_Hlk74331246"/>
      <w:bookmarkStart w:id="1" w:name="_Hlk74331074"/>
      <w:bookmarkEnd w:id="0"/>
      <w:bookmarkEnd w:id="1"/>
      <w:r>
        <w:rPr>
          <w:color w:val="000000"/>
          <w:sz w:val="22"/>
        </w:rPr>
        <w:t>様式第</w:t>
      </w:r>
      <w:r>
        <w:rPr>
          <w:color w:val="000000"/>
          <w:sz w:val="22"/>
          <w:lang w:eastAsia="ja-JP"/>
        </w:rPr>
        <w:t>８―１</w:t>
      </w:r>
      <w:r>
        <w:rPr>
          <w:color w:val="000000"/>
          <w:sz w:val="22"/>
        </w:rPr>
        <w:t>号（第８条関係）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熊本市長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4648"/>
        <w:rPr>
          <w:rFonts w:ascii="ＭＳ 明朝;MS Mincho" w:hAnsi="ＭＳ 明朝;MS Mincho" w:cs="ＭＳ 明朝;MS Mincho"/>
        </w:rPr>
      </w:pPr>
      <w:bookmarkStart w:id="2" w:name="_Hlk75248167"/>
      <w:bookmarkEnd w:id="2"/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spacing w:lineRule="auto" w:line="276"/>
        <w:ind w:firstLine="37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Normal"/>
        <w:spacing w:lineRule="auto" w:line="276"/>
        <w:ind w:firstLine="44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代表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3" w:name="_Hlk75248167"/>
      <w:bookmarkStart w:id="4" w:name="_Hlk75248167"/>
      <w:bookmarkEnd w:id="4"/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bCs/>
          <w:spacing w:val="-6"/>
          <w:sz w:val="30"/>
          <w:szCs w:val="30"/>
        </w:rPr>
      </w:pPr>
      <w:r>
        <w:rPr>
          <w:rFonts w:ascii="ＭＳ 明朝;MS Mincho" w:hAnsi="ＭＳ 明朝;MS Mincho" w:cs="ＭＳ 明朝;MS Mincho"/>
          <w:b/>
          <w:bCs/>
          <w:spacing w:val="-6"/>
          <w:sz w:val="30"/>
          <w:szCs w:val="30"/>
        </w:rPr>
        <w:t>　　　年度熊本市市民との協働による鳥獣対策事業実績報告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bCs/>
          <w:spacing w:val="-6"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pacing w:val="-6"/>
          <w:sz w:val="30"/>
          <w:szCs w:val="30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（２０　　年）　　月　　日付け、農支発第　　　号の事業決定通知に基づき、　　　年度熊本市市民との協働による鳥獣対策事業を実施したので、熊本市市民との協働による鳥獣対策事業実施要綱第８条の規定により、関係書類を添えてその実績を報告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添書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事業実績報告書（様式第８―２号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事業完了届（様式第９号）</w:t>
      </w:r>
    </w:p>
    <w:p>
      <w:pPr>
        <w:pStyle w:val="Normal"/>
        <w:spacing w:lineRule="auto" w:line="276"/>
        <w:ind w:firstLine="4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その他市長が必要と認める事項</w:t>
      </w:r>
    </w:p>
    <w:p>
      <w:pPr>
        <w:pStyle w:val="Normal"/>
        <w:spacing w:lineRule="auto" w:line="276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  <w:bookmarkStart w:id="5" w:name="_Hlk74331246"/>
      <w:bookmarkStart w:id="6" w:name="_Hlk74331074"/>
      <w:bookmarkStart w:id="7" w:name="_Hlk74331246"/>
      <w:bookmarkStart w:id="8" w:name="_Hlk74331074"/>
      <w:bookmarkEnd w:id="7"/>
      <w:bookmarkEnd w:id="8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pacing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pacing w:val="2"/>
      <w:sz w:val="24"/>
      <w:szCs w:val="24"/>
    </w:rPr>
  </w:style>
  <w:style w:type="character" w:styleId="P20">
    <w:name w:val="p2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2"/>
      <w:kern w:val="0"/>
      <w:sz w:val="24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2"/>
      <w:kern w:val="0"/>
      <w:sz w:val="24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3:54:00Z</dcterms:created>
  <dc:creator>熊本県</dc:creator>
  <dc:description/>
  <cp:keywords/>
  <dc:language>en-US</dc:language>
  <cp:lastModifiedBy>園田　真吾</cp:lastModifiedBy>
  <cp:lastPrinted>2024-03-18T18:13:00Z</cp:lastPrinted>
  <dcterms:modified xsi:type="dcterms:W3CDTF">2025-04-25T00:19:00Z</dcterms:modified>
  <cp:revision>15</cp:revision>
  <dc:subject/>
  <dc:title>熊本県有害鳥獣捕獲実施要領</dc:title>
</cp:coreProperties>
</file>