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bookmarkStart w:id="0" w:name="_Hlk74331246"/>
      <w:bookmarkStart w:id="1" w:name="_Hlk74331074"/>
      <w:bookmarkEnd w:id="0"/>
      <w:bookmarkEnd w:id="1"/>
      <w:r>
        <w:rPr>
          <w:rFonts w:ascii="ＭＳ 明朝;MS Mincho" w:hAnsi="ＭＳ 明朝;MS Mincho" w:cs="ＭＳ 明朝;MS Mincho"/>
          <w:color w:val="000000"/>
          <w:sz w:val="22"/>
        </w:rPr>
        <w:t>様式第７号（第７条関係）</w:t>
      </w:r>
    </w:p>
    <w:p>
      <w:pPr>
        <w:pStyle w:val="Normal"/>
        <w:spacing w:lineRule="exact" w:line="430"/>
        <w:ind w:firstLine="1184"/>
        <w:jc w:val="right"/>
        <w:rPr>
          <w:rFonts w:ascii="ＭＳ 明朝;MS Mincho" w:hAnsi="ＭＳ 明朝;MS Mincho" w:cs="メイリオ"/>
          <w:color w:val="000000"/>
          <w:position w:val="3"/>
          <w:sz w:val="22"/>
        </w:rPr>
      </w:pPr>
      <w:r>
        <w:rPr>
          <w:rFonts w:ascii="ＭＳ 明朝;MS Mincho" w:hAnsi="ＭＳ 明朝;MS Mincho" w:cs="メイリオ"/>
          <w:color w:val="000000"/>
          <w:position w:val="3"/>
          <w:sz w:val="22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position w:val="3"/>
          <w:sz w:val="22"/>
        </w:rPr>
      </w:pPr>
      <w:r>
        <w:rPr>
          <w:rFonts w:cs="ＭＳ 明朝;MS Mincho" w:ascii="ＭＳ 明朝;MS Mincho" w:hAnsi="ＭＳ 明朝;MS Mincho"/>
          <w:color w:val="000000"/>
          <w:position w:val="3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4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4"/>
          <w:szCs w:val="48"/>
        </w:rPr>
        <w:t>構成員変更届出書</w:t>
      </w:r>
    </w:p>
    <w:p>
      <w:pPr>
        <w:pStyle w:val="Normal"/>
        <w:ind w:firstLine="47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月　日付けで届け出た構成員に変更がありますので、熊本市市民との協働による鳥獣対策事業実施要綱第７条第６項の規定により下記の通り変更後の構成員を届け出ます。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69"/>
        <w:gridCol w:w="2126"/>
        <w:gridCol w:w="3544"/>
        <w:gridCol w:w="2268"/>
        <w:gridCol w:w="935"/>
      </w:tblGrid>
      <w:tr>
        <w:trPr>
          <w:trHeight w:val="7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名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構成員の変更日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　　月　　　　日</w:t>
            </w:r>
          </w:p>
        </w:tc>
      </w:tr>
      <w:tr>
        <w:trPr>
          <w:trHeight w:val="112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構成員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※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狩猟免許所持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該当者にマル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副代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Style24"/>
        <w:ind w:right="840" w:hanging="0"/>
        <w:jc w:val="both"/>
        <w:rPr>
          <w:sz w:val="22"/>
          <w:lang w:val="en-US" w:eastAsia="ja-JP"/>
        </w:rPr>
      </w:pPr>
      <w:r>
        <w:rPr>
          <w:sz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41910</wp:posOffset>
                </wp:positionV>
                <wp:extent cx="622300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同一自治会内に居住、若しくは同一地域に勤務する満１８歳以上の者１０人以上の構成員で構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２　代表者及び副代表者以外の者の電話番号記入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wave"/>
                              </w:rPr>
                              <w:t>任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３　記入欄が不足する場合は、本様式を２枚使用するなどして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5.9pt;mso-wrap-distance-left:9.05pt;mso-wrap-distance-right:9.05pt;mso-wrap-distance-top:0pt;mso-wrap-distance-bottom:0pt;margin-top:3.3pt;mso-position-vertical-relative:text;margin-left:-2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同一自治会内に居住、若しくは同一地域に勤務する満１８歳以上の者１０人以上の構成員で構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２　代表者及び副代表者以外の者の電話番号記入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wave"/>
                        </w:rPr>
                        <w:t>任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３　記入欄が不足する場合は、本様式を２枚使用するなどして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840" w:hanging="0"/>
        <w:jc w:val="both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Style24"/>
        <w:ind w:right="840" w:hanging="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24"/>
        <w:ind w:right="840" w:hanging="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24"/>
        <w:ind w:right="840" w:hanging="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  <w:bookmarkStart w:id="2" w:name="_Hlk74331246"/>
      <w:bookmarkStart w:id="3" w:name="_Hlk74331074"/>
      <w:bookmarkStart w:id="4" w:name="_Hlk74331246"/>
      <w:bookmarkStart w:id="5" w:name="_Hlk74331074"/>
      <w:bookmarkEnd w:id="4"/>
      <w:bookmarkEnd w:id="5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54:00Z</dcterms:created>
  <dc:creator>熊本県</dc:creator>
  <dc:description/>
  <cp:keywords/>
  <dc:language>en-US</dc:language>
  <cp:lastModifiedBy>園田　真吾</cp:lastModifiedBy>
  <cp:lastPrinted>2025-04-22T13:31:00Z</cp:lastPrinted>
  <dcterms:modified xsi:type="dcterms:W3CDTF">2025-04-25T00:07:00Z</dcterms:modified>
  <cp:revision>23</cp:revision>
  <dc:subject/>
  <dc:title>熊本県有害鳥獣捕獲実施要領</dc:title>
</cp:coreProperties>
</file>