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rPr/>
      </w:pPr>
      <w:bookmarkStart w:id="0" w:name="_Hlk72754244"/>
      <w:bookmarkEnd w:id="0"/>
      <w:r>
        <w:rPr/>
        <w:t>様式第２号（第６条関係）</w:t>
      </w:r>
    </w:p>
    <w:p>
      <w:pPr>
        <w:pStyle w:val="Style23"/>
        <w:spacing w:lineRule="auto" w:line="240"/>
        <w:ind w:firstLine="1154"/>
        <w:jc w:val="right"/>
        <w:rPr/>
      </w:pPr>
      <w:r>
        <w:rPr/>
        <w:t>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年　　月　　日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7"/>
      </w:tblGrid>
      <w:tr>
        <w:trPr>
          <w:trHeight w:val="756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bookmarkStart w:id="1" w:name="_Hlk72741448"/>
            <w:bookmarkEnd w:id="1"/>
            <w:r>
              <w:rPr>
                <w:sz w:val="36"/>
                <w:szCs w:val="36"/>
              </w:rPr>
              <w:t>活動計画書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/>
            </w:pPr>
            <w:r>
              <w:rPr/>
              <w:t>自治会等名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/>
            </w:pPr>
            <w:r>
              <w:rPr/>
              <w:t>代　表　者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firstLine="3231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/>
            </w:pPr>
            <w:r>
              <w:rPr/>
              <w:t>住　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firstLine="3231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/>
            </w:pPr>
            <w:r>
              <w:rPr/>
              <w:t>連　絡　先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firstLine="3231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480"/>
              <w:jc w:val="center"/>
              <w:rPr/>
            </w:pPr>
            <w:r>
              <w:rPr/>
              <w:t>活動の場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480"/>
              <w:ind w:firstLine="115"/>
              <w:jc w:val="center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ascii="Times New Roman" w:hAnsi="Times New Roman" w:cs="ＭＳ 明朝;MS Mincho"/>
                <w:sz w:val="21"/>
                <w:szCs w:val="22"/>
              </w:rPr>
              <w:t>現状の説明・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課題及び事業の目的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480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left"/>
              <w:rPr/>
            </w:pPr>
            <w:r>
              <w:rPr/>
              <w:t>期待される効果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備　考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right="23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P20">
    <w:name w:val="p2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フッター (文字)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05pt148mm">
    <w:name w:val="スタイル 結語 + 10.5 pt 両端揃え 右 :  14.8 mm"/>
    <w:basedOn w:val="Style26"/>
    <w:qFormat/>
    <w:pPr>
      <w:ind w:right="840" w:hanging="0"/>
      <w:jc w:val="both"/>
    </w:pPr>
    <w:rPr>
      <w:rFonts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5:00Z</dcterms:created>
  <dc:creator>熊本県</dc:creator>
  <dc:description/>
  <cp:keywords/>
  <dc:language>en-US</dc:language>
  <cp:lastModifiedBy>藤田　大助</cp:lastModifiedBy>
  <cp:lastPrinted>2022-05-18T21:24:00Z</cp:lastPrinted>
  <dcterms:modified xsi:type="dcterms:W3CDTF">2024-04-01T11:53:00Z</dcterms:modified>
  <cp:revision>27</cp:revision>
  <dc:subject/>
  <dc:title>熊本県有害鳥獣捕獲実施要領</dc:title>
</cp:coreProperties>
</file>