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委　　　任　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委任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449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　　</w:t>
      </w:r>
      <w:r>
        <w:rPr/>
        <w:t>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449.95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私は、産婦健康診査補助金の受領に関する権限を下記の者に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受任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　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350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　　　　</w:t>
      </w:r>
      <w:r>
        <w:rPr/>
        <w:t>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350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0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2128"/>
        <w:gridCol w:w="1416"/>
        <w:gridCol w:w="236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銀行　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農協　信用組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出張所</w:t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種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当座・貯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 座 番 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59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68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">
    <w:name w:val="本文インデント 2"/>
    <w:basedOn w:val="Normal"/>
    <w:qFormat/>
    <w:pPr>
      <w:ind w:left="240" w:firstLine="720"/>
    </w:pPr>
    <w:rPr/>
  </w:style>
  <w:style w:type="paragraph" w:styleId="3">
    <w:name w:val="本文インデント 3"/>
    <w:basedOn w:val="Normal"/>
    <w:qFormat/>
    <w:pPr>
      <w:ind w:left="960" w:hanging="7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21">
    <w:name w:val="本文 2"/>
    <w:basedOn w:val="Normal"/>
    <w:qFormat/>
    <w:pPr>
      <w:spacing w:lineRule="auto" w:line="360"/>
    </w:pPr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3:52:00Z</dcterms:created>
  <dc:creator>熊本市職員</dc:creator>
  <dc:description/>
  <cp:keywords/>
  <dc:language>en-US</dc:language>
  <cp:lastModifiedBy>上田　和彦</cp:lastModifiedBy>
  <cp:lastPrinted>2023-03-27T14:21:00Z</cp:lastPrinted>
  <dcterms:modified xsi:type="dcterms:W3CDTF">2023-06-20T23:48:00Z</dcterms:modified>
  <cp:revision>20</cp:revision>
  <dc:subject/>
  <dc:title>                                                        子育発　　　　　　　号</dc:title>
</cp:coreProperties>
</file>