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_Hlk62127023"/>
      <w:bookmarkEnd w:id="0"/>
      <w:r>
        <w:rPr>
          <w:rFonts w:ascii="ＭＳ 明朝;MS Mincho" w:hAnsi="ＭＳ 明朝;MS Mincho" w:cs="ＭＳ 明朝;MS Mincho"/>
          <w:szCs w:val="21"/>
        </w:rPr>
        <w:t>様式第１号（第３条第１項関係）</w:t>
      </w:r>
    </w:p>
    <w:p>
      <w:pPr>
        <w:sectPr>
          <w:type w:val="nextPage"/>
          <w:pgSz w:w="11906" w:h="16838"/>
          <w:pgMar w:left="1134" w:right="1134" w:gutter="0" w:header="0" w:top="870" w:footer="0" w:bottom="1134"/>
          <w:pgNumType w:fmt="decimal"/>
          <w:formProt w:val="false"/>
          <w:textDirection w:val="lrTb"/>
          <w:docGrid w:type="linesAndChars" w:linePitch="291" w:charSpace="4294962789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5085</wp:posOffset>
                </wp:positionV>
                <wp:extent cx="5744210" cy="726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726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7"/>
                              <w:gridCol w:w="1338"/>
                              <w:gridCol w:w="262"/>
                              <w:gridCol w:w="556"/>
                              <w:gridCol w:w="557"/>
                              <w:gridCol w:w="186"/>
                              <w:gridCol w:w="370"/>
                              <w:gridCol w:w="484"/>
                              <w:gridCol w:w="73"/>
                              <w:gridCol w:w="556"/>
                              <w:gridCol w:w="301"/>
                              <w:gridCol w:w="90"/>
                              <w:gridCol w:w="166"/>
                              <w:gridCol w:w="557"/>
                              <w:gridCol w:w="297"/>
                              <w:gridCol w:w="30"/>
                              <w:gridCol w:w="229"/>
                              <w:gridCol w:w="415"/>
                              <w:gridCol w:w="142"/>
                              <w:gridCol w:w="556"/>
                              <w:gridCol w:w="557"/>
                              <w:gridCol w:w="557"/>
                            </w:tblGrid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9046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養 育 医 療 給 付 申 請 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人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年 　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居　住　地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現　在　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居住地と異なる場合）　　　　　　　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6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8" w:hanging="18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扶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" w:hanging="18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義務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  　名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人との続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居　住　地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被保険者等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号及び番号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希望する指定養育医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関の名称及び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（所在地は本人現在地と同じ場合は省略可能）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6" w:hRule="atLeast"/>
                                <w:cantSplit w:val="true"/>
                              </w:trPr>
                              <w:tc>
                                <w:tcPr>
                                  <w:tcW w:w="904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別紙関係書類を添えて、上記のとおり養育医療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申請者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1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）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  本人との続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　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  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　　　　　　　　　　　　　熊本市長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宛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 付 場 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1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申請書を審査した結果、養育医療給付を（必要・不必要）と認め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熊　本　市　長　　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中央・東・西・南・北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1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 付 番 号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進達年月日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1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1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571.85pt;mso-wrap-distance-left:0pt;mso-wrap-distance-right:7.1pt;mso-wrap-distance-top:0pt;mso-wrap-distance-bottom:0pt;margin-top:3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7"/>
                        <w:gridCol w:w="1338"/>
                        <w:gridCol w:w="262"/>
                        <w:gridCol w:w="556"/>
                        <w:gridCol w:w="557"/>
                        <w:gridCol w:w="186"/>
                        <w:gridCol w:w="370"/>
                        <w:gridCol w:w="484"/>
                        <w:gridCol w:w="73"/>
                        <w:gridCol w:w="556"/>
                        <w:gridCol w:w="301"/>
                        <w:gridCol w:w="90"/>
                        <w:gridCol w:w="166"/>
                        <w:gridCol w:w="557"/>
                        <w:gridCol w:w="297"/>
                        <w:gridCol w:w="30"/>
                        <w:gridCol w:w="229"/>
                        <w:gridCol w:w="415"/>
                        <w:gridCol w:w="142"/>
                        <w:gridCol w:w="556"/>
                        <w:gridCol w:w="557"/>
                        <w:gridCol w:w="557"/>
                      </w:tblGrid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9046" w:type="dxa"/>
                            <w:gridSpan w:val="2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養 育 医 療 給 付 申 請 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人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ind w:firstLine="188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7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年 　月   日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居　住　地</w:t>
                            </w:r>
                          </w:p>
                        </w:tc>
                        <w:tc>
                          <w:tcPr>
                            <w:tcW w:w="42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8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現　在　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居住地と異なる場合）　　　　　　　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6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8" w:hanging="18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扶養</w:t>
                            </w:r>
                          </w:p>
                          <w:p>
                            <w:pPr>
                              <w:pStyle w:val="Normal"/>
                              <w:ind w:left="188" w:hanging="18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義務者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  　名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人との続柄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居　住　地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被保険者等の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号及び番号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希望する指定養育医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関の名称及び所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（所在地は本人現在地と同じ場合は省略可能）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6" w:hRule="atLeast"/>
                          <w:cantSplit w:val="true"/>
                        </w:trPr>
                        <w:tc>
                          <w:tcPr>
                            <w:tcW w:w="9046" w:type="dxa"/>
                            <w:gridSpan w:val="2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8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関係書類を添えて、上記のとおり養育医療の給付を申請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申請者住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119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）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  本人との続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  申請者氏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trike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月　　日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　　　　　　　　　　　　熊本市長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3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 付 場 所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1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申請書を審査した結果、養育医療給付を（必要・不必要）と認める。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熊　本　市　長　　 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中央・東・西・南・北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gridSpan w:val="1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8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 付 番 号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進達年月日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1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gridSpan w:val="1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7753985</wp:posOffset>
                </wp:positionV>
                <wp:extent cx="5783580" cy="1360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8" w:hanging="188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記載上の注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住所地」の欄は、住民票上の住所を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現在地」の欄は、現在所在する場所を記入してください。病院等に入院しているときは、その住所を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居住地」欄は、現在居住している住所を記入してください。帰省等している場合は、帰省先等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9595" cy="46609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2" r="-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959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7.1pt;mso-wrap-distance-left:9.05pt;mso-wrap-distance-right:9.05pt;mso-wrap-distance-top:0pt;mso-wrap-distance-bottom:0pt;margin-top:610.55pt;mso-position-vertical-relative:text;margin-left:-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8" w:hanging="188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記載上の注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住所地」の欄は、住民票上の住所を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現在地」の欄は、現在所在する場所を記入してください。病院等に入院しているときは、その住所を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居住地」欄は、現在居住している住所を記入してください。帰省等している場合は、帰省先等を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649595" cy="466090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2" r="-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959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62127023"/>
      <w:bookmarkStart w:id="2" w:name="_Hlk62127023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2"/>
      <w:szCs w:val="24"/>
    </w:rPr>
  </w:style>
  <w:style w:type="character" w:styleId="Style21">
    <w:name w:val="記 (文字)"/>
    <w:qFormat/>
    <w:rPr>
      <w:kern w:val="2"/>
      <w:sz w:val="22"/>
      <w:szCs w:val="24"/>
    </w:rPr>
  </w:style>
  <w:style w:type="character" w:styleId="21">
    <w:name w:val="本文 2 (文字)"/>
    <w:qFormat/>
    <w:rPr>
      <w:kern w:val="2"/>
      <w:sz w:val="18"/>
      <w:szCs w:val="24"/>
    </w:rPr>
  </w:style>
  <w:style w:type="character" w:styleId="Style22">
    <w:name w:val="日付 (文字)"/>
    <w:qFormat/>
    <w:rPr>
      <w:rFonts w:ascii="ＭＳ ゴシック;MS Gothic" w:hAnsi="ＭＳ ゴシック;MS Gothic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7">
    <w:name w:val="cm37"/>
    <w:qFormat/>
    <w:rPr/>
  </w:style>
  <w:style w:type="character" w:styleId="Num81">
    <w:name w:val="num81"/>
    <w:qFormat/>
    <w:rPr/>
  </w:style>
  <w:style w:type="character" w:styleId="P38">
    <w:name w:val="p38"/>
    <w:qFormat/>
    <w:rPr/>
  </w:style>
  <w:style w:type="character" w:styleId="Bracketscolor1">
    <w:name w:val="brackets-color1"/>
    <w:qFormat/>
    <w:rPr/>
  </w:style>
  <w:style w:type="character" w:styleId="Cm42">
    <w:name w:val="cm42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Cm43">
    <w:name w:val="cm43"/>
    <w:qFormat/>
    <w:rPr/>
  </w:style>
  <w:style w:type="character" w:styleId="Cm44">
    <w:name w:val="cm44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Cm45">
    <w:name w:val="cm45"/>
    <w:qFormat/>
    <w:rPr/>
  </w:style>
  <w:style w:type="character" w:styleId="Cm46">
    <w:name w:val="cm46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P44">
    <w:name w:val="p44"/>
    <w:qFormat/>
    <w:rPr/>
  </w:style>
  <w:style w:type="character" w:styleId="Cm47">
    <w:name w:val="cm47"/>
    <w:qFormat/>
    <w:rPr/>
  </w:style>
  <w:style w:type="character" w:styleId="Cm48">
    <w:name w:val="cm48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49">
    <w:name w:val="cm4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</w:rPr>
  </w:style>
  <w:style w:type="paragraph" w:styleId="Style26">
    <w:name w:val="結語"/>
    <w:basedOn w:val="Normal"/>
    <w:qFormat/>
    <w:pPr>
      <w:jc w:val="right"/>
    </w:pPr>
    <w:rPr>
      <w:sz w:val="22"/>
    </w:rPr>
  </w:style>
  <w:style w:type="paragraph" w:styleId="22">
    <w:name w:val="本文インデント 2"/>
    <w:basedOn w:val="Normal"/>
    <w:qFormat/>
    <w:pPr>
      <w:ind w:left="180" w:hanging="180"/>
    </w:pPr>
    <w:rPr>
      <w:sz w:val="18"/>
    </w:rPr>
  </w:style>
  <w:style w:type="paragraph" w:styleId="23">
    <w:name w:val="本文 2"/>
    <w:basedOn w:val="Normal"/>
    <w:qFormat/>
    <w:pPr>
      <w:spacing w:lineRule="auto" w:line="360"/>
    </w:pPr>
    <w:rPr>
      <w:sz w:val="18"/>
    </w:rPr>
  </w:style>
  <w:style w:type="paragraph" w:styleId="31">
    <w:name w:val="本文インデント 3"/>
    <w:basedOn w:val="Normal"/>
    <w:qFormat/>
    <w:pPr>
      <w:ind w:left="210" w:hanging="210"/>
    </w:pPr>
    <w:rPr/>
  </w:style>
  <w:style w:type="paragraph" w:styleId="32">
    <w:name w:val="本文 3"/>
    <w:basedOn w:val="Normal"/>
    <w:qFormat/>
    <w:pPr/>
    <w:rPr>
      <w:sz w:val="20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ind w:left="-7038" w:hanging="0"/>
    </w:pPr>
    <w:rPr>
      <w:rFonts w:ascii="ＭＳ 明朝;MS Mincho" w:hAnsi="ＭＳ 明朝;MS Mincho"/>
      <w:sz w:val="16"/>
      <w:szCs w:val="2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22:00Z</dcterms:created>
  <dc:creator>熊本市職員</dc:creator>
  <dc:description/>
  <cp:keywords/>
  <dc:language>en-US</dc:language>
  <cp:lastModifiedBy>渡辺　百絵華</cp:lastModifiedBy>
  <cp:lastPrinted>2022-03-28T09:21:00Z</cp:lastPrinted>
  <dcterms:modified xsi:type="dcterms:W3CDTF">2022-07-22T01:59:00Z</dcterms:modified>
  <cp:revision>68</cp:revision>
  <dc:subject/>
  <dc:title>熊本市特定不妊治療費助成事業実施要領</dc:title>
</cp:coreProperties>
</file>