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val="en-US" w:eastAsia="en-US"/>
        </w:rPr>
        <w:t>研究業績報告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4257"/>
        <w:gridCol w:w="1134"/>
        <w:gridCol w:w="2551"/>
      </w:tblGrid>
      <w:tr>
        <w:trPr>
          <w:trHeight w:val="357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リガナ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lang w:val="en-US" w:eastAsia="en-US"/>
              </w:rPr>
              <w:t>昭和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（西暦</w:t>
            </w:r>
            <w:r>
              <w:rPr>
                <w:rFonts w:cs="Century" w:eastAsia="Century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年）</w:t>
            </w:r>
          </w:p>
        </w:tc>
      </w:tr>
      <w:tr>
        <w:trPr>
          <w:trHeight w:val="1009" w:hRule="atLeast"/>
          <w:cantSplit w:val="true"/>
        </w:trPr>
        <w:tc>
          <w:tcPr>
            <w:tcW w:w="12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42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13"/>
        <w:gridCol w:w="4972"/>
        <w:gridCol w:w="2615"/>
      </w:tblGrid>
      <w:tr>
        <w:trPr>
          <w:trHeight w:val="536" w:hRule="atLeast"/>
          <w:cantSplit w:val="true"/>
        </w:trPr>
        <w:tc>
          <w:tcPr>
            <w:tcW w:w="156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4925</wp:posOffset>
                      </wp:positionV>
                      <wp:extent cx="581215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2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75pt" to="451.95pt,2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sz w:val="24"/>
              </w:rPr>
              <w:t>［研究業績］</w:t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発表年月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著書名・学術論文題名・学会報告・学術講演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共同研究者・共訳者名）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発行所・発表誌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巻・号・場所等</w:t>
            </w:r>
          </w:p>
        </w:tc>
      </w:tr>
      <w:tr>
        <w:trPr>
          <w:trHeight w:val="9567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Style w:val="Sizec"/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Style w:val="Sizec"/>
          <w:rFonts w:ascii="ＭＳ 明朝;MS Mincho" w:hAnsi="ＭＳ 明朝;MS Mincho" w:cs="ＭＳ 明朝;MS Mincho"/>
          <w:color w:val="000000"/>
          <w:sz w:val="22"/>
          <w:szCs w:val="22"/>
        </w:rPr>
        <w:t>研究論文等を学会誌等で報告したことのある場合は、そ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熊本市都市政策研究所研究員会計年度任用職員応募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izec">
    <w:name w:val="sizec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6:00Z</dcterms:created>
  <dc:creator>横須賀市</dc:creator>
  <dc:description/>
  <cp:keywords/>
  <dc:language>en-US</dc:language>
  <cp:lastModifiedBy>木村　領</cp:lastModifiedBy>
  <cp:lastPrinted>2020-03-05T13:10:00Z</cp:lastPrinted>
  <dcterms:modified xsi:type="dcterms:W3CDTF">2020-03-05T04:12:00Z</dcterms:modified>
  <cp:revision>8</cp:revision>
  <dc:subject/>
  <dc:title>横須賀市都市政策研究所研究者応募用（様式１）</dc:title>
</cp:coreProperties>
</file>