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bCs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 xml:space="preserve">経 営 状 況 表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社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right"/>
        <w:rPr/>
      </w:pPr>
      <w:r>
        <w:rPr/>
        <w:t>　　　　　（単位：千円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330"/>
        <w:gridCol w:w="333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期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から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期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から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　上　高 （ａ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 常 利 益（ｂ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資　本 （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 己 資 本（ｄ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 動 資 産（ｅ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 動 負 債（ｆ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資本経常利益率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ｂ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× 100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経常利益率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ｂ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× 100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資本比率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ｄ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× 100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動比率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× 100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営状況表は、過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の財務諸表により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の位を四捨五入して千円単位で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の貸借対照表、損益計算書、販売費及び一般管理費の計算内訳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4:00Z</dcterms:created>
  <dc:creator>熊本市職員</dc:creator>
  <dc:description/>
  <cp:keywords/>
  <dc:language>en-US</dc:language>
  <cp:lastModifiedBy>三國　義明</cp:lastModifiedBy>
  <cp:lastPrinted>2021-04-16T11:53:00Z</cp:lastPrinted>
  <dcterms:modified xsi:type="dcterms:W3CDTF">2021-04-18T23:29:00Z</dcterms:modified>
  <cp:revision>8</cp:revision>
  <dc:subject/>
  <dc:title> 経 営 状 況 表 </dc:title>
</cp:coreProperties>
</file>