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bookmarkStart w:id="0" w:name="_Hlk34122268"/>
      <w:r>
        <w:rPr>
          <w:rFonts w:ascii="HG丸ｺﾞｼｯｸM-PRO" w:hAnsi="HG丸ｺﾞｼｯｸM-PRO" w:eastAsia="HG丸ｺﾞｼｯｸM-PRO"/>
          <w:sz w:val="28"/>
          <w:szCs w:val="22"/>
        </w:rPr>
        <w:t>令和　　</w:t>
      </w:r>
      <w:r>
        <w:rPr>
          <w:rFonts w:ascii="HG丸ｺﾞｼｯｸM-PRO" w:hAnsi="HG丸ｺﾞｼｯｸM-PRO" w:eastAsia="HG丸ｺﾞｼｯｸM-PRO"/>
          <w:sz w:val="28"/>
          <w:szCs w:val="28"/>
        </w:rPr>
        <w:t>年度　予算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防犯協会</w:t>
      </w:r>
    </w:p>
    <w:p>
      <w:pPr>
        <w:pStyle w:val="Style21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収入の部】　　　　　　　　　　　　　　　　　　　　　　　　　　　　　（単位：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843"/>
        <w:gridCol w:w="1985"/>
        <w:gridCol w:w="2126"/>
      </w:tblGrid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bookmarkStart w:id="1" w:name="_Hlk32935768"/>
            <w:bookmarkEnd w:id="1"/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科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年度予算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年度予算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比較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－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説　明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入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支出の部】　　　　　　　　　　　　　　　　　　　　　　　　　　　　（単位：円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835"/>
        <w:gridCol w:w="1837"/>
        <w:gridCol w:w="1977"/>
        <w:gridCol w:w="2115"/>
      </w:tblGrid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bookmarkStart w:id="2" w:name="_Hlk34400167"/>
            <w:bookmarkEnd w:id="2"/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科　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年度予算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年度予算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比較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－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説　明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補助対象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spacing w:val="1"/>
                <w:w w:val="93"/>
                <w:kern w:val="0"/>
              </w:rPr>
              <w:t>(</w:t>
            </w:r>
            <w:r>
              <w:rPr>
                <w:spacing w:val="1"/>
                <w:w w:val="93"/>
                <w:kern w:val="0"/>
              </w:rPr>
              <w:t>支出合計‐①‐②‐③</w:t>
            </w:r>
            <w:r>
              <w:rPr>
                <w:spacing w:val="-3"/>
                <w:w w:val="93"/>
                <w:kern w:val="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3" w:name="_Hlk34122268"/>
      <w:r>
        <w:rPr>
          <w:rFonts w:ascii="HG丸ｺﾞｼｯｸM-PRO" w:hAnsi="HG丸ｺﾞｼｯｸM-PRO" w:cs="ＭＳ ゴシック;MS Gothic" w:eastAsia="HG丸ｺﾞｼｯｸM-PRO"/>
          <w:sz w:val="24"/>
        </w:rPr>
        <w:t>上記のとおり相違ありません。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92100</wp:posOffset>
                </wp:positionV>
                <wp:extent cx="639254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補助対象経費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活動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会議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広報啓発に要する経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調査、研修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前各号に掲げるものに共通する経費としての消耗品費、印刷製本費、通信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交通費、会場使用料、車両維持費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慶弔費や予備費については補助対象経費に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70.05pt;mso-wrap-distance-left:9.05pt;mso-wrap-distance-right:9.05pt;mso-wrap-distance-top:0pt;mso-wrap-distance-bottom:0pt;margin-top:23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補助対象経費について</w:t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活動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会議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広報啓発に要する経費</w:t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Times New Roman" w:hAnsi="Times New Roman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調査、研修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(5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前各号に掲げるものに共通する経費としての消耗品費、印刷製本費、通信費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交通費、会場使用料、車両維持費等</w:t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慶弔費や予備費については補助対象経費に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熊本市職員</dc:creator>
  <dc:description/>
  <cp:keywords/>
  <dc:language>en-US</dc:language>
  <cp:lastModifiedBy>中村　和正</cp:lastModifiedBy>
  <cp:lastPrinted>2020-02-19T12:09:00Z</cp:lastPrinted>
  <dcterms:modified xsi:type="dcterms:W3CDTF">2023-02-09T09:15:00Z</dcterms:modified>
  <cp:revision>9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