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bookmarkStart w:id="0" w:name="_Hlk34122268"/>
      <w:bookmarkEnd w:id="0"/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令和　　年度（　　　　　　　　　　　　）防犯協会役員名簿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076"/>
        <w:gridCol w:w="1829"/>
        <w:gridCol w:w="814"/>
        <w:gridCol w:w="2737"/>
        <w:gridCol w:w="1613"/>
      </w:tblGrid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役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　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　話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bookmarkStart w:id="1" w:name="_Hlk34122268"/>
      <w:bookmarkStart w:id="2" w:name="_Hlk34122268"/>
      <w:bookmarkEnd w:id="2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ゴシック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5:00Z</dcterms:created>
  <dc:creator>熊本市職員</dc:creator>
  <dc:description/>
  <cp:keywords/>
  <dc:language>en-US</dc:language>
  <cp:lastModifiedBy>中村　和正</cp:lastModifiedBy>
  <cp:lastPrinted>2020-02-19T12:09:00Z</cp:lastPrinted>
  <dcterms:modified xsi:type="dcterms:W3CDTF">2023-02-06T06:16:00Z</dcterms:modified>
  <cp:revision>3</cp:revision>
  <dc:subject/>
  <dc:title>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担当課/投稿者">
    <vt:lpwstr/>
  </property>
  <property fmtid="{D5CDD505-2E9C-101B-9397-08002B2CF9AE}" pid="4" name="説明">
    <vt:lpwstr/>
  </property>
</Properties>
</file>