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令和　　年度　決算（見込）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single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防犯協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収入の部】　　　　　　　　　　　　　　　　　　　　　　　　　　　　　</w:t>
      </w:r>
      <w:r>
        <w:rPr/>
        <w:t>（単位：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1701"/>
        <w:gridCol w:w="1843"/>
        <w:gridCol w:w="2268"/>
      </w:tblGrid>
      <w:tr>
        <w:trPr>
          <w:trHeight w:val="3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予算額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算額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比較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－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説　明</w:t>
            </w:r>
          </w:p>
        </w:tc>
      </w:tr>
      <w:tr>
        <w:trPr>
          <w:trHeight w:val="4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支出の部】　　　　　　　　　　　　　　　　　　　　　　　　　　　　　（単位：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1701"/>
        <w:gridCol w:w="1843"/>
        <w:gridCol w:w="2268"/>
      </w:tblGrid>
      <w:tr>
        <w:trPr>
          <w:trHeight w:val="3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bookmarkStart w:id="0" w:name="_Hlk32583275"/>
            <w:bookmarkEnd w:id="0"/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予算額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算額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比較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－（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説　明</w:t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補助対象外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補助対象事業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"/>
                <w:w w:val="93"/>
                <w:kern w:val="0"/>
              </w:rPr>
              <w:t>(</w:t>
            </w:r>
            <w:r>
              <w:rPr>
                <w:spacing w:val="1"/>
                <w:w w:val="93"/>
                <w:kern w:val="0"/>
              </w:rPr>
              <w:t>支出合計‐①‐②‐③</w:t>
            </w:r>
            <w:r>
              <w:rPr>
                <w:spacing w:val="-3"/>
                <w:w w:val="93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収入合計　　　－　　　支出合計　　　＝　　　　繰越金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　　　　　　　　円）－（　　　　　　　　円）＝（　　　　　　　　円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上記のとおり相違ありません。</w:t>
      </w:r>
      <w:bookmarkStart w:id="1" w:name="_Hlk34122268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88265</wp:posOffset>
                </wp:positionV>
                <wp:extent cx="655637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2"/>
                              </w:rPr>
                              <w:t>補助対象経費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活動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会議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広報啓発に要する経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調査、研修に要する経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(5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前各号に掲げるものに共通する経費としての消耗品費、印刷製本費、通信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交通費、会場使用料、車両維持費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2"/>
                              </w:rPr>
                              <w:t>慶弔費や予備費については補助対象経費に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68.7pt;mso-wrap-distance-left:9.05pt;mso-wrap-distance-right:9.05pt;mso-wrap-distance-top:0pt;mso-wrap-distance-bottom:0pt;margin-top:6.95pt;mso-position-vertical-relative:text;margin-left:-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9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2"/>
                        </w:rPr>
                        <w:t>補助対象経費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活動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会議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(3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広報啓発に要する経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(4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調査、研修に要する経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(5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前各号に掲げるものに共通する経費としての消耗品費、印刷製本費、通信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交通費、会場使用料、車両維持費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2"/>
                        </w:rPr>
                        <w:t>慶弔費や予備費については補助対象経費に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6:00Z</dcterms:created>
  <dc:creator>熊本市職員</dc:creator>
  <dc:description/>
  <cp:keywords/>
  <dc:language>en-US</dc:language>
  <cp:lastModifiedBy>中村　和正</cp:lastModifiedBy>
  <cp:lastPrinted>2020-02-19T12:09:00Z</cp:lastPrinted>
  <dcterms:modified xsi:type="dcterms:W3CDTF">2023-02-10T09:09:00Z</dcterms:modified>
  <cp:revision>12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