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</w:rPr>
        <w:t>令和　年度事業実績報告書（Ⅰ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</w:rPr>
        <w:t>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校区防犯協会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3351"/>
        <w:gridCol w:w="2865"/>
        <w:gridCol w:w="1231"/>
      </w:tblGrid>
      <w:tr>
        <w:trPr>
          <w:trHeight w:val="7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bookmarkStart w:id="0" w:name="_Hlk32582969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施月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事業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場所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8"/>
              </w:rPr>
              <w:t>参加人員</w:t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参加人数合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ゴシック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3:00Z</dcterms:created>
  <dc:creator>熊本市職員</dc:creator>
  <dc:description/>
  <cp:keywords/>
  <dc:language>en-US</dc:language>
  <cp:lastModifiedBy>岡山　文江</cp:lastModifiedBy>
  <cp:lastPrinted>2020-02-19T12:09:00Z</cp:lastPrinted>
  <dcterms:modified xsi:type="dcterms:W3CDTF">2024-02-17T03:03:00Z</dcterms:modified>
  <cp:revision>4</cp:revision>
  <dc:subject/>
  <dc:title>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