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３</w:t>
      </w:r>
      <w:r>
        <w:rPr/>
        <w:t>号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55"/>
        <w:gridCol w:w="860"/>
        <w:gridCol w:w="2322"/>
        <w:gridCol w:w="1118"/>
        <w:gridCol w:w="758"/>
        <w:gridCol w:w="1822"/>
      </w:tblGrid>
      <w:tr>
        <w:trPr>
          <w:trHeight w:val="2995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Style w:val="Style17"/>
                <w:spacing w:val="0"/>
              </w:rPr>
              <w:t>事故報告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熊本市長（宛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  <w:t>病院の名称　　　　　　　　　　　　　</w:t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  <w:t>所在地　　　　　　　　　　　　　　　</w:t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  <w:t>管理者氏名　　　　　　　　　　　　　</w:t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  <w:t>　　熊本市精神保健及び精神障害者福祉に関する法律施行細則第１２条の規定により、下記のとおり報告します。</w:t>
            </w:r>
          </w:p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精神障害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rPr/>
            </w:pPr>
            <w:r>
              <w:rPr/>
              <w:t>住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rPr/>
            </w:pPr>
            <w:r>
              <w:rPr/>
              <w:t>性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1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rPr/>
            </w:pPr>
            <w:r>
              <w:rPr/>
              <w:t>氏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rPr/>
            </w:pPr>
            <w:r>
              <w:rPr/>
              <w:t>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事故の種別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１　死亡　２　行方不明　３　その他（　　　　）</w:t>
            </w:r>
          </w:p>
        </w:tc>
      </w:tr>
      <w:tr>
        <w:trPr>
          <w:trHeight w:val="70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事故の内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日時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　年　　月　　日　　　　時　　分</w:t>
            </w:r>
          </w:p>
        </w:tc>
      </w:tr>
      <w:tr>
        <w:trPr>
          <w:trHeight w:val="147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spacing w:val="20"/>
              </w:rPr>
              <w:t>事故発生</w:t>
            </w:r>
            <w:r>
              <w:rPr/>
              <w:t>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の状態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7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事故時の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態及び処置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7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今後の取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いについ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の意見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２字あき"/>
    <w:qFormat/>
    <w:rPr>
      <w:rFonts w:cs="Times New Roman"/>
      <w:spacing w:val="210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5:00Z</dcterms:created>
  <dc:creator>熊本市職員</dc:creator>
  <dc:description/>
  <cp:keywords/>
  <dc:language>en-US</dc:language>
  <cp:lastModifiedBy>満永　安彦</cp:lastModifiedBy>
  <cp:lastPrinted>2024-02-13T08:41:00Z</cp:lastPrinted>
  <dcterms:modified xsi:type="dcterms:W3CDTF">2024-03-17T23:52:00Z</dcterms:modified>
  <cp:revision>82</cp:revision>
  <dc:subject/>
  <dc:title>熊本市特定優良賃貸住宅管理条例施行規則の一部を改正する条例</dc:title>
</cp:coreProperties>
</file>