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１０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店街共同施設補助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市長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申請者　商店街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熊本市商店街共同施設補助金交付要綱第１０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共同施設の名称及び数量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設置場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工期　　　　　　　　　年　　月　　日　～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設置の目的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総事業費　　　　　　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補助対象事業費　　　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補助率　　　　　　　　　　　　　　　　　　　　１／３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８　交付申請額　　　　　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　収支予算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  <w:t>収入の部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2072"/>
        <w:gridCol w:w="4657"/>
      </w:tblGrid>
      <w:tr>
        <w:trPr>
          <w:trHeight w:val="58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金　　　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内　　　　訳</w:t>
            </w:r>
          </w:p>
        </w:tc>
      </w:tr>
      <w:tr>
        <w:trPr>
          <w:trHeight w:val="59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店街負担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補助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雑収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  <w:t>支出の部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2072"/>
        <w:gridCol w:w="4657"/>
      </w:tblGrid>
      <w:tr>
        <w:trPr>
          <w:trHeight w:val="584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訳</w:t>
            </w:r>
          </w:p>
        </w:tc>
      </w:tr>
      <w:tr>
        <w:trPr>
          <w:trHeight w:val="592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事業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事業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合　　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０　添付資料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（１）　商店街の定款又は会則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　商店街の会員名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３）　商店街の収支予算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４）　見積書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５）　工事仕様書の写し</w:t>
      </w:r>
    </w:p>
    <w:p>
      <w:pPr>
        <w:pStyle w:val="Normal"/>
        <w:ind w:left="2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　施工前の写真</w:t>
      </w:r>
    </w:p>
    <w:p>
      <w:pPr>
        <w:pStyle w:val="Normal"/>
        <w:ind w:left="2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　設計図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配置図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共同施設の管理に関する規約</w:t>
      </w:r>
    </w:p>
    <w:p>
      <w:pPr>
        <w:pStyle w:val="Normal"/>
        <w:ind w:left="2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 その他市長が必要と認めるも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（%1）"/>
      <w:lvlJc w:val="left"/>
      <w:pPr>
        <w:tabs>
          <w:tab w:val="num" w:pos="1125"/>
        </w:tabs>
        <w:ind w:left="1125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9" w:hanging="22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50:00Z</dcterms:created>
  <dc:creator>熊本市職員</dc:creator>
  <dc:description/>
  <cp:keywords/>
  <dc:language>en-US</dc:language>
  <cp:lastModifiedBy>河北　遥</cp:lastModifiedBy>
  <cp:lastPrinted>2021-06-04T21:20:00Z</cp:lastPrinted>
  <dcterms:modified xsi:type="dcterms:W3CDTF">2022-06-20T10:02:00Z</dcterms:modified>
  <cp:revision>30</cp:revision>
  <dc:subject/>
  <dc:title>熊本市商店街共同施設補助金交付要綱</dc:title>
</cp:coreProperties>
</file>