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color w:val="000000"/>
          <w:kern w:val="0"/>
        </w:rPr>
      </w:pPr>
      <w:bookmarkStart w:id="0" w:name="_Hlk67664865"/>
      <w:r>
        <w:rPr>
          <w:color w:val="000000"/>
          <w:kern w:val="0"/>
        </w:rPr>
        <w:t>様式第５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22"/>
        </w:rPr>
        <w:t>業務実施体制調書</w:t>
      </w:r>
    </w:p>
    <w:p>
      <w:pPr>
        <w:pStyle w:val="Style12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</w:rPr>
      </w:pPr>
      <w:r>
        <w:rPr>
          <w:rFonts w:cs="ＭＳ 明朝;MS Mincho"/>
          <w:b/>
          <w:bCs/>
          <w:color w:val="000000"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ascii="游明朝" w:hAnsi="游明朝" w:cs="メイリオ"/>
                <w:color w:val="000000"/>
              </w:rPr>
              <w:t>商号又は名称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</w:tbl>
    <w:p>
      <w:pPr>
        <w:pStyle w:val="Style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16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63"/>
        <w:gridCol w:w="2717"/>
        <w:gridCol w:w="3223"/>
      </w:tblGrid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・年齢・所属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経験年数・資格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する業務内容</w:t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技術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歳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歳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歳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再委託）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歳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務経験年数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委託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委託する業務の内容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１）配置を予定しているもの全員について記入すること。</w:t>
      </w:r>
    </w:p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２）記入欄が不足するときは、必要に応じて記入欄を作成して記入すること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３）業務の一部を再委託する予定がある場合は、委託先及び業務の内容を詳細に記入すること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bookmarkStart w:id="1" w:name="_Hlk67664865"/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４）資格については、本業務に関連することが分かるように記入すること。</w:t>
      </w:r>
      <w:bookmarkEnd w:id="1"/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7">
    <w:name w:val="本文インデント (文字)"/>
    <w:qFormat/>
    <w:rPr>
      <w:kern w:val="2"/>
      <w:sz w:val="21"/>
      <w:szCs w:val="24"/>
    </w:rPr>
  </w:style>
  <w:style w:type="character" w:styleId="Style8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熊本市職員</dc:creator>
  <dc:description/>
  <cp:keywords/>
  <dc:language>en-US</dc:language>
  <cp:lastModifiedBy>甲斐　勇翔</cp:lastModifiedBy>
  <cp:lastPrinted>2025-03-07T18:40:00Z</cp:lastPrinted>
  <dcterms:modified xsi:type="dcterms:W3CDTF">2025-03-26T01:01:00Z</dcterms:modified>
  <cp:revision>7</cp:revision>
  <dc:subject/>
  <dc:title>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