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別紙　３（第８条関係）</w:t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令和７年度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025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度）結核予防費市補助金精算額内訳書及び実績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施設名または学校名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[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　　　　　　　　　　　　　　　　　　　　　　　　　　　　　　　　　　　　　　　　　　</w:t>
      </w:r>
      <w:r>
        <w:rPr/>
        <w:t>　　　　　　　　　</w:t>
      </w:r>
      <w:r>
        <w:rPr/>
        <w:t>]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1892"/>
        <w:gridCol w:w="1892"/>
        <w:gridCol w:w="1892"/>
        <w:gridCol w:w="1892"/>
        <w:gridCol w:w="1892"/>
        <w:gridCol w:w="1893"/>
      </w:tblGrid>
      <w:tr>
        <w:trPr>
          <w:trHeight w:val="18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総事業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基　準　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A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対象経費の実支出額より寄附金その他の収入額を控除した額　　　　　　　　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B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補助基本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A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）、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B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）のいずれか少ない額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ind w:firstLine="48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C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補助所要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C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）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×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２／３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  <w:t>D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市補助金決定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備　考</w:t>
            </w:r>
          </w:p>
        </w:tc>
      </w:tr>
      <w:tr>
        <w:trPr>
          <w:trHeight w:val="18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72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（注）　（１）総事業費は結核健康診断の決算額とする。</w:t>
      </w:r>
    </w:p>
    <w:p>
      <w:pPr>
        <w:pStyle w:val="Normal"/>
        <w:spacing w:lineRule="exact" w:line="280"/>
        <w:ind w:firstLine="144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（２）基準額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A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）は熊本市結核予防費補助金交付要綱 別表の１基準額とする。</w:t>
      </w:r>
    </w:p>
    <w:p>
      <w:pPr>
        <w:pStyle w:val="Normal"/>
        <w:spacing w:lineRule="exact" w:line="280"/>
        <w:ind w:firstLine="14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（３）補助所要額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D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）及び市補助金決定額は、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,000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円未満切捨てとする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1:00Z</dcterms:created>
  <dc:creator>浦中信宏</dc:creator>
  <dc:description/>
  <cp:keywords/>
  <dc:language>en-US</dc:language>
  <cp:lastModifiedBy>富永　祐樹</cp:lastModifiedBy>
  <cp:lastPrinted>2022-08-12T15:05:00Z</cp:lastPrinted>
  <dcterms:modified xsi:type="dcterms:W3CDTF">2025-04-02T09:20:00Z</dcterms:modified>
  <cp:revision>3</cp:revision>
  <dc:subject/>
  <dc:title>熊本市結核予防費補助金交付要綱</dc:title>
</cp:coreProperties>
</file>