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市長　様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提出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　　　　　　　　　　　　  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576199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8"/>
                            </w:tblGrid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　市　計　画　の　案　の　縦　覧　図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熊本都市計画道路の変更　中九州横断道路大津熊本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8.95pt;mso-wrap-distance-left:9.05pt;mso-wrap-distance-right:9.05pt;mso-wrap-distance-top:0pt;mso-wrap-distance-bottom:0pt;margin-top:1.6pt;mso-position-vertical-relative:text;margin-left:-1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8"/>
                      </w:tblGrid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　市　計　画　の　案　の　縦　覧　図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熊本都市計画道路の変更　中九州横断道路大津熊本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意　　見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熊本市職員</dc:creator>
  <dc:description/>
  <cp:keywords/>
  <dc:language>en-US</dc:language>
  <cp:lastModifiedBy>奥村　琢磨</cp:lastModifiedBy>
  <cp:lastPrinted>2022-05-16T14:15:00Z</cp:lastPrinted>
  <dcterms:modified xsi:type="dcterms:W3CDTF">2025-08-28T08:16:00Z</dcterms:modified>
  <cp:revision>4</cp:revision>
  <dc:subject/>
  <dc:title>平成１７年　５月　　日</dc:title>
</cp:coreProperties>
</file>