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熊本市長　様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意見提出者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連絡先　　　　　　　　　　　　  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0320</wp:posOffset>
                </wp:positionV>
                <wp:extent cx="5761990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58"/>
                            </w:tblGrid>
                            <w:tr>
                              <w:trPr/>
                              <w:tc>
                                <w:tcPr>
                                  <w:tcW w:w="8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都　市　計　画　の　案　の　縦　覧　図　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熊本都市計画地区計画　佐土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丁目（その６）地区　地区計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48.95pt;mso-wrap-distance-left:9.05pt;mso-wrap-distance-right:9.05pt;mso-wrap-distance-top:0pt;mso-wrap-distance-bottom:0pt;margin-top:1.6pt;mso-position-vertical-relative:text;margin-left:-1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58"/>
                      </w:tblGrid>
                      <w:tr>
                        <w:trPr/>
                        <w:tc>
                          <w:tcPr>
                            <w:tcW w:w="8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都　市　計　画　の　案　の　縦　覧　図　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熊本都市計画地区計画　佐土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丁目（その６）地区　地区計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意　　見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46:00Z</dcterms:created>
  <dc:creator>熊本市職員</dc:creator>
  <dc:description/>
  <cp:keywords/>
  <dc:language>en-US</dc:language>
  <cp:lastModifiedBy>瀧内　佑月</cp:lastModifiedBy>
  <cp:lastPrinted>2019-01-21T09:47:00Z</cp:lastPrinted>
  <dcterms:modified xsi:type="dcterms:W3CDTF">2025-09-29T01:26:00Z</dcterms:modified>
  <cp:revision>62</cp:revision>
  <dc:subject/>
  <dc:title>平成１７年　５月　　日　</dc:title>
</cp:coreProperties>
</file>