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第１項関係）</w:t>
      </w:r>
    </w:p>
    <w:p>
      <w:pPr>
        <w:pStyle w:val="Normal"/>
        <w:ind w:right="39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障がい者サポート企業・団体認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 （宛）</w:t>
      </w:r>
    </w:p>
    <w:p>
      <w:pPr>
        <w:pStyle w:val="Normal"/>
        <w:ind w:firstLine="7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36"/>
        <w:rPr/>
      </w:pPr>
      <w:r>
        <w:rPr>
          <w:rFonts w:ascii="ＭＳ 明朝;MS Mincho" w:hAnsi="ＭＳ 明朝;MS Mincho" w:cs="ＭＳ 明朝;MS Mincho"/>
          <w:szCs w:val="21"/>
        </w:rPr>
        <w:t>障がい者サポート企業・団体の認定のため、次のとおり申請します。</w:t>
      </w:r>
    </w:p>
    <w:p>
      <w:pPr>
        <w:pStyle w:val="Normal"/>
        <w:ind w:firstLine="7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667"/>
      </w:tblGrid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又は団体の名称</w:t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取組にチェックを入れ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つ以上選択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取組についての資料を添付してください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障害者の雇用の促進等に関する法律（昭和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３５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法律第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１２３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号）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に定める法定雇用率を超えて</w:t>
            </w:r>
            <w:r>
              <w:rPr>
                <w:rFonts w:ascii="ＭＳ 明朝;MS Mincho" w:hAnsi="ＭＳ 明朝;MS Mincho" w:cs="ＭＳ 明朝;MS Mincho"/>
                <w:szCs w:val="21"/>
              </w:rPr>
              <w:t>障がい者を雇用している。ただし、従業員が</w:t>
            </w:r>
          </w:p>
          <w:p>
            <w:pPr>
              <w:pStyle w:val="Normal"/>
              <w:ind w:left="1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０人以下の場合は、障がい者を１名以上雇用している。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者を雇用するに当たって、特性に応じた職場配置又は業務の分担、業務マニュアルの整備、職場相談員の配置等の配慮が行われ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所や店舗のユニバーサルデザイン化を推進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等について職員を対象とした研修を定期的に実施している。</w:t>
            </w:r>
          </w:p>
          <w:p>
            <w:pPr>
              <w:pStyle w:val="Normal"/>
              <w:ind w:left="184" w:hanging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者への配慮等を含んだ接客等についてマニュアル化し、かつ、実践している。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障がい者施設の商品の購入又は販売場所の提供等、障がい者施設の販路拡大に大きく寄与している。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者あるいはその保護者等の支援団体等であって、障がい福祉に関するイベントの開催等、市民の理解を促進する取組を実施してい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に掲げるもののほか、障がい福祉に資すると認められる取組を実施している。※取組内容を括弧内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提供方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による受け取りができない場合に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/>
        <w:t>　　　　　　　　　　　　　　　　　　　　　　※この欄への記入は不要です。</w:t>
      </w:r>
    </w:p>
    <w:tbl>
      <w:tblPr>
        <w:tblW w:w="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認定日</w:t>
            </w:r>
          </w:p>
        </w:tc>
      </w:tr>
      <w:tr>
        <w:trPr>
          <w:trHeight w:val="5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条関係）</w:t>
      </w:r>
    </w:p>
    <w:p>
      <w:pPr>
        <w:pStyle w:val="Normal"/>
        <w:ind w:right="39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障がい者サポート企業・団体認定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熊本市長　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障がい者サポート企業・団体認定事項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認定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認定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３　変更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49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様式第５号（第１１条第２項関係）</w:t>
      </w:r>
    </w:p>
    <w:p>
      <w:pPr>
        <w:pStyle w:val="Normal"/>
        <w:ind w:right="36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障がい者サポーター制度シンボルマーク使用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　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がい者サポーターシンボルマークを使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73"/>
        <w:gridCol w:w="1559"/>
        <w:gridCol w:w="3088"/>
      </w:tblGrid>
      <w:tr>
        <w:trPr>
          <w:trHeight w:val="6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又は団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Fax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746"/>
      </w:tblGrid>
      <w:tr>
        <w:trPr>
          <w:trHeight w:val="6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トル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作数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の有無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　　　　円）　　・　　　　　無</w:t>
            </w:r>
          </w:p>
        </w:tc>
      </w:tr>
      <w:tr>
        <w:trPr>
          <w:trHeight w:val="36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使用目的及び用途を簡潔に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　　～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見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法人の概要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パンフレット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00Z</dcterms:created>
  <dc:creator/>
  <dc:description/>
  <cp:keywords/>
  <dc:language>en-US</dc:language>
  <cp:lastModifiedBy/>
  <dcterms:modified xsi:type="dcterms:W3CDTF">2025-03-11T08:48:00Z</dcterms:modified>
  <cp:revision>1</cp:revision>
  <dc:subject/>
  <dc:title/>
</cp:coreProperties>
</file>