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１２条関係）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熊本市河川ふれあい美化ボランティア協定 変更・中止届</w:t>
      </w:r>
    </w:p>
    <w:tbl>
      <w:tblPr>
        <w:tblW w:w="10165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698"/>
        <w:gridCol w:w="5103"/>
        <w:gridCol w:w="936"/>
      </w:tblGrid>
      <w:tr>
        <w:trPr>
          <w:trHeight w:val="724" w:hRule="exact"/>
          <w:cantSplit w:val="true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（あて先）　　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（変更・中止年月日）　　　　年　　　月　　　日</w:t>
            </w:r>
          </w:p>
        </w:tc>
        <w:tc>
          <w:tcPr>
            <w:tcW w:w="9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ind w:firstLine="19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美化活動の区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　　　　　　　　　　　　　　　　　　　　　　　　　　　　　　　　　　　　　　　　　　印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代表者連絡先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住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電話</w:t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変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更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・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中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止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の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理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由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8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2417" w:hRule="exac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備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考</w:t>
            </w:r>
          </w:p>
        </w:tc>
        <w:tc>
          <w:tcPr>
            <w:tcW w:w="880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229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1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02:00Z</dcterms:created>
  <dc:creator>熊本市職員</dc:creator>
  <dc:description/>
  <cp:keywords/>
  <dc:language>en-US</dc:language>
  <cp:lastModifiedBy>森岡　史</cp:lastModifiedBy>
  <cp:lastPrinted>2021-03-19T14:44:00Z</cp:lastPrinted>
  <dcterms:modified xsi:type="dcterms:W3CDTF">2023-11-15T02:02:00Z</dcterms:modified>
  <cp:revision>2</cp:revision>
  <dc:subject/>
  <dc:title>熊本市道路ふれあい美化ボランティア制度要綱</dc:title>
</cp:coreProperties>
</file>