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Cs w:val="21"/>
          </w:rPr>
          <w:t>様式第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Cs w:val="21"/>
          </w:rPr>
          <w:t>１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Cs w:val="21"/>
          </w:rPr>
          <w:t>号</w:t>
        </w:r>
      </w:hyperlink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４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資源物分別収集運営費助成金交付申請書</w:t>
      </w:r>
    </w:p>
    <w:p>
      <w:pPr>
        <w:pStyle w:val="Normal"/>
        <w:widowControl/>
        <w:spacing w:lineRule="exact" w:line="3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right="221" w:hanging="0"/>
        <w:jc w:val="right"/>
        <w:rPr>
          <w:rFonts w:ascii="ＭＳ 明朝;MS Mincho" w:hAnsi="ＭＳ 明朝;MS Mincho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 w:eastAsia="ＭＳ Ｐ明朝"/>
          <w:color w:val="000000"/>
          <w:spacing w:val="20"/>
          <w:kern w:val="0"/>
          <w:szCs w:val="21"/>
        </w:rPr>
        <w:t>　　　</w:t>
      </w:r>
      <w:r>
        <w:rPr>
          <w:rFonts w:ascii="ＭＳ 明朝;MS Mincho" w:hAnsi="ＭＳ 明朝;MS Mincho" w:cs="ＭＳ ゴシック;MS Gothic" w:eastAsia="ＭＳ Ｐ明朝"/>
          <w:color w:val="000000"/>
          <w:spacing w:val="20"/>
          <w:kern w:val="0"/>
          <w:szCs w:val="21"/>
        </w:rPr>
        <w:t>年　　</w:t>
      </w:r>
      <w:r>
        <w:rPr>
          <w:rFonts w:ascii="ＭＳ 明朝;MS Mincho" w:hAnsi="ＭＳ 明朝;MS Mincho" w:cs="ＭＳ ゴシック;MS Gothic" w:eastAsia="ＭＳ Ｐ明朝"/>
          <w:color w:val="000000"/>
          <w:spacing w:val="2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Ｐ明朝"/>
          <w:color w:val="000000"/>
          <w:spacing w:val="20"/>
          <w:kern w:val="0"/>
          <w:szCs w:val="21"/>
        </w:rPr>
        <w:t>月　　</w:t>
      </w:r>
      <w:r>
        <w:rPr>
          <w:rFonts w:ascii="ＭＳ 明朝;MS Mincho" w:hAnsi="ＭＳ 明朝;MS Mincho" w:cs="ＭＳ ゴシック;MS Gothic" w:eastAsia="ＭＳ Ｐ明朝"/>
          <w:color w:val="000000"/>
          <w:spacing w:val="2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Ｐ明朝"/>
          <w:color w:val="000000"/>
          <w:spacing w:val="20"/>
          <w:kern w:val="0"/>
          <w:szCs w:val="21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熊本市長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宛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right="39" w:hanging="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申請者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認定団体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　　　　　　　　　</w:t>
      </w:r>
    </w:p>
    <w:p>
      <w:pPr>
        <w:pStyle w:val="Normal"/>
        <w:widowControl/>
        <w:spacing w:lineRule="auto" w:line="360"/>
        <w:ind w:right="39" w:hanging="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熊本市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北区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植木町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uto" w:line="360"/>
        <w:ind w:right="39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者名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right="39" w:hanging="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 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電　　話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</w:t>
      </w:r>
    </w:p>
    <w:p>
      <w:pPr>
        <w:pStyle w:val="Normal"/>
        <w:widowControl/>
        <w:ind w:right="39" w:hanging="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right="39" w:hanging="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年度熊本市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北区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植木町資源物分別収集運営費として、熊本市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北区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植木町資源物分別収集運営費助成金交付要綱第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４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条の規定により、下記のとおり助成金の交付を申請します。</w:t>
      </w:r>
    </w:p>
    <w:p>
      <w:pPr>
        <w:pStyle w:val="Normal"/>
        <w:widowControl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記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328930</wp:posOffset>
                </wp:positionV>
                <wp:extent cx="5637530" cy="253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638"/>
                              <w:gridCol w:w="62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資源物収集所数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箇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認定地区の世帯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（　　　　年４月１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世帯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資源物年間排出量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運営費助成金申請額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世帯割額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１０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×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世帯＝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280" w:after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  <w:u w:val="single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  <w:u w:val="single"/>
                                    </w:rPr>
                                    <w:t>資源物収集量割額　　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  <w:u w:val="single"/>
                                    </w:rPr>
                                    <w:t>　　 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　 合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計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  <w:t>　 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99.55pt;mso-wrap-distance-left:7.1pt;mso-wrap-distance-right:7.1pt;mso-wrap-distance-top:0pt;mso-wrap-distance-bottom:0pt;margin-top:25.9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8878" w:type="dxa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2638"/>
                        <w:gridCol w:w="62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資源物収集所数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箇所　　　　　　　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認定地区の世帯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（　　　　年４月１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日現在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世帯　　　　　　　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資源物年間排出量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2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運営費助成金申請額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世帯割額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１０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×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世帯＝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 w:before="280" w:after="28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資源物収集量割額　　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  <w:u w:val="single"/>
                              </w:rPr>
                              <w:t>　　 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 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計　　　　　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　 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3402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01sv213.town.ueki.kumamoto.jp/reiki/reiki_word/404740010420052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15:00Z</dcterms:created>
  <dc:creator>城南町役場</dc:creator>
  <dc:description/>
  <cp:keywords/>
  <dc:language>en-US</dc:language>
  <cp:lastModifiedBy>中逸　和博</cp:lastModifiedBy>
  <cp:lastPrinted>2023-06-20T10:16:00Z</cp:lastPrinted>
  <dcterms:modified xsi:type="dcterms:W3CDTF">2025-06-12T05:58:00Z</dcterms:modified>
  <cp:revision>11</cp:revision>
  <dc:subject/>
  <dc:title>ごみ分別収集協力区謝礼金交付要綱</dc:title>
</cp:coreProperties>
</file>